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камского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А.Р.Метшин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"/>
        <w:ind w:firstLine="36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"/>
        <w:ind w:firstLine="360"/>
        <w:rPr>
          <w:b/>
          <w:b/>
          <w:szCs w:val="28"/>
        </w:rPr>
      </w:pPr>
      <w:r>
        <w:rPr>
          <w:b/>
          <w:szCs w:val="28"/>
        </w:rPr>
        <w:t xml:space="preserve">о проведении турнира по боулингу </w:t>
      </w:r>
    </w:p>
    <w:p>
      <w:pPr>
        <w:pStyle w:val="Heading"/>
        <w:ind w:firstLine="360"/>
        <w:rPr>
          <w:b/>
          <w:b/>
          <w:szCs w:val="28"/>
        </w:rPr>
      </w:pPr>
      <w:r>
        <w:rPr>
          <w:b/>
          <w:szCs w:val="28"/>
        </w:rPr>
        <w:t xml:space="preserve">в зачет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партакиады среди муниципальных служащих                                   </w:t>
      </w:r>
    </w:p>
    <w:p>
      <w:pPr>
        <w:pStyle w:val="Heading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b/>
          <w:szCs w:val="28"/>
        </w:rPr>
        <w:t>Цели и задачи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ропаганда здорового образа жизни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опуляризация боулинга в Нижнекамском муниципальном районе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ыявление сильнейших команд и спортсменов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овышение уровня физической подготовленности муниципальных служащих.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5 декабря 2009 года в КРК «Лагуна». Начало соревнований в 12.00 ча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3. Порядок провед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ржественное открытие в 11.45 час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истрация игроков и запасных участников в 11.30 час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инструктажа и жеребьевка игроков в 11.30 час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ведение итогов в 14.00 час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4. Участники соревнований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 участию в соревнованиях допускаются работники муниципальной службы, имеющие соответствующую спортивную подготовку, согласно утвержденной заявки. Состав команды: 6 игроков (3 женщины, 3 мужчин + 2 запасных игрока женщина и мужчина). Возраст игроков не ограничен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5. Условия учас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сем составом выходят на дорожку, каждый участник играет по 2 фрейма за одну игру. Команды играют по одной квалификационной игре. Замена игроков разрешается в любом отрезке игры. Выигрывает команда, набравшая наибольшее количество очков по итогам двух фрей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6. 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, обслуживанием соревнований и награждением победителей и призеров за счет Управления по делам молодежи и 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АННОЕ ПОЛОЖЕНИЕ ЯВЛЯЕТСЯ ОФИЦИАЛЬНЫМ ВЫЗОВОМ НА СОРЕВНОВАНИЯ</w:t>
      </w:r>
      <w:r>
        <w:rPr/>
        <w:t xml:space="preserve">                           </w:t>
      </w:r>
    </w:p>
    <w:sectPr>
      <w:type w:val="nextPage"/>
      <w:pgSz w:w="11906" w:h="16838"/>
      <w:pgMar w:left="1077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2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finitionList">
    <w:name w:val="Definition List"/>
    <w:basedOn w:val="Normal1"/>
    <w:next w:val="Normal"/>
    <w:qFormat/>
    <w:pPr>
      <w:spacing w:before="0" w:after="0"/>
      <w:ind w:left="360" w:hanging="0"/>
    </w:pPr>
    <w:rPr/>
  </w:style>
  <w:style w:type="paragraph" w:styleId="Preformatted">
    <w:name w:val="Preformatted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8:00Z</dcterms:created>
  <dc:creator>Aliya</dc:creator>
  <dc:description/>
  <cp:keywords/>
  <dc:language>en-US</dc:language>
  <cp:lastModifiedBy>123</cp:lastModifiedBy>
  <cp:lastPrinted>2009-11-05T11:28:00Z</cp:lastPrinted>
  <dcterms:modified xsi:type="dcterms:W3CDTF">2009-11-09T13:46:00Z</dcterms:modified>
  <cp:revision>25</cp:revision>
  <dc:subject/>
  <dc:title>Курс лекций по языку Pascal</dc:title>
</cp:coreProperties>
</file>