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камского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А.Р.Метшин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ind w:firstLine="36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"/>
        <w:ind w:firstLine="360"/>
        <w:rPr/>
      </w:pPr>
      <w:r>
        <w:rPr>
          <w:b/>
          <w:szCs w:val="28"/>
        </w:rPr>
        <w:t xml:space="preserve">о проведении турнира по боулингу в зачет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партакиады</w:t>
      </w:r>
    </w:p>
    <w:p>
      <w:pPr>
        <w:pStyle w:val="Heading"/>
        <w:ind w:firstLine="360"/>
        <w:rPr>
          <w:b/>
          <w:b/>
          <w:szCs w:val="28"/>
        </w:rPr>
      </w:pPr>
      <w:r>
        <w:rPr>
          <w:b/>
          <w:szCs w:val="28"/>
        </w:rPr>
        <w:t xml:space="preserve">среди муниципальных служащих                                   </w:t>
      </w:r>
    </w:p>
    <w:p>
      <w:pPr>
        <w:pStyle w:val="Heading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b/>
          <w:szCs w:val="28"/>
        </w:rPr>
        <w:t>Цели и задачи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опаганда здорового образа жизни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опуляризация боулинга в Нижнекамском муниципальном районе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ыявление сильнейших команд и спортсменов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овышение уровня физической подготовленности.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ремя и место проведения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2 декабря 2009 года в КРК «Лагуна». Начало соревнований в 11.00 часов. Торжественное открытие в 10.45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3.Порядок провед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гистрация игроков и запасных участников в 10.00 ча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инструктажа и жеребьевка игроков в 10.30 ча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ведение итогов в 13.30 ча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4.Участники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участию в соревнвоаниях допускаются работники муниципальной службы, имеющие соответствующую спортивную подготовку, согласно утвержденной заявки. Состав команды: 6 игроков (3 женщины, 3 мужчин + 2 запасных игрока женщина и мужчина). Возраст игроков не ограничен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5.Условия учас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сем составом выходят на дорожку, каждый участник играет по 2 фрейма за одну игру. Команды играют по одной квалификационной игре. Замена игроков разрешается индивидуально командой в любом отрезке игры. Выигрывает команда, набравшая наибольшее количество очков по итогам двух фрей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6.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обслуживанием соревнований и награждением победителей и призеров за счет Управления по делам молодежи и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АННОЕ ПОЛОЖЕНИЕ ЯВЛЯЕТСЯ ОФИЦИАЛЬНЫМ ВЫЗОВОМ НА СОРЕВНОВАНИЯ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ind w:left="19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Заявка на участие в турнире по боулин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Учережд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. т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sz w:val="24"/>
              </w:rPr>
            </w:pPr>
            <w:r>
              <w:rPr>
                <w:sz w:val="24"/>
              </w:rPr>
              <w:t>Иванов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 команды (Ф.И.О.)                                                           Подпись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initionList">
    <w:name w:val="Definition List"/>
    <w:basedOn w:val="Normal1"/>
    <w:next w:val="Normal"/>
    <w:qFormat/>
    <w:pPr>
      <w:spacing w:before="0" w:after="0"/>
      <w:ind w:left="360" w:hanging="0"/>
    </w:pPr>
    <w:rPr/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8:00Z</dcterms:created>
  <dc:creator>Aliya</dc:creator>
  <dc:description/>
  <cp:keywords/>
  <dc:language>en-US</dc:language>
  <cp:lastModifiedBy>User</cp:lastModifiedBy>
  <cp:lastPrinted>2009-11-05T11:28:00Z</cp:lastPrinted>
  <dcterms:modified xsi:type="dcterms:W3CDTF">2009-11-05T08:28:00Z</dcterms:modified>
  <cp:revision>19</cp:revision>
  <dc:subject/>
  <dc:title>Курс лекций по языку Pascal</dc:title>
</cp:coreProperties>
</file>