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6" w:firstLine="11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делам молодежи и спорту исполнительного комитета Нижнекамского муниципального района РТ</w:t>
      </w:r>
    </w:p>
    <w:p>
      <w:pPr>
        <w:pStyle w:val="Normal"/>
        <w:ind w:left="5904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Р.М.Хусаенов</w:t>
      </w:r>
    </w:p>
    <w:p>
      <w:pPr>
        <w:pStyle w:val="Normal"/>
        <w:ind w:left="5904" w:firstLine="468"/>
        <w:rPr/>
      </w:pPr>
      <w:r>
        <w:rPr>
          <w:b/>
          <w:sz w:val="28"/>
          <w:szCs w:val="28"/>
        </w:rPr>
        <w:t>«___» ________2010 год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ценки эффективности реализ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й молодежной поли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ижнекамском муниципальном районе 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Нижнекамск, 2009 г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>I</w:t>
      </w:r>
      <w:r>
        <w:rPr>
          <w:b/>
        </w:rPr>
        <w:t xml:space="preserve">. Общие сведения о молодежи, проживающей в Нижнекамском муниципальном районе РТ 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молодежи по типам поселений в МО РТ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73"/>
        <w:gridCol w:w="210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олодежи (че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молодежи по отношению к общему количеству молодежи в МО РТ (%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убъекта федерации (областной цент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 населением более полумиллиона (необластной цент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т 100 тыс. до 500ты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от 50 тыс. до 100 тыс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т 10 тыс. до 50 тыс. (п.г.т Камские Поля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село, поселок, центральная усадьб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ая деревня, ху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население Нижнекамского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</w:tbl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sz w:val="20"/>
          <w:szCs w:val="20"/>
        </w:rPr>
        <w:t>Миграция молодежи МО РТ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исленность мигрирующей молодежи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1698"/>
        <w:gridCol w:w="1440"/>
        <w:gridCol w:w="16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вш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т общ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О РТ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рибывш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йное положение молодежи в МО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Численность молодых семей в МО РТ (с учетом определения молодой семьи) 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ки среди молодежи в М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42"/>
        <w:gridCol w:w="1074"/>
        <w:gridCol w:w="1104"/>
        <w:gridCol w:w="1002"/>
        <w:gridCol w:w="18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в возрасте (лет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в возрас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ступивш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рак (чел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</w:tr>
    </w:tbl>
    <w:p>
      <w:pPr>
        <w:pStyle w:val="Normal"/>
        <w:ind w:left="45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 Разводы среди молодежи в МО РТ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3"/>
        <w:gridCol w:w="726"/>
        <w:gridCol w:w="713"/>
        <w:gridCol w:w="705"/>
        <w:gridCol w:w="1477"/>
        <w:gridCol w:w="989"/>
        <w:gridCol w:w="79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чи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озрас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щи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озрас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е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торгнувш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к (чел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детей д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не вед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.не ведется</w:t>
            </w:r>
          </w:p>
        </w:tc>
      </w:tr>
    </w:tbl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</w:rPr>
      </w:pPr>
      <w:r>
        <w:rPr>
          <w:sz w:val="20"/>
          <w:szCs w:val="20"/>
        </w:rPr>
        <w:t>3.3  Рождаемость.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9"/>
        <w:gridCol w:w="1712"/>
        <w:gridCol w:w="1484"/>
        <w:gridCol w:w="14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ьи, родившие первого ребенка, в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ь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вшие 2-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, в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ьи, родившие 3-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более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мьи, не имеющие детей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.не ведется</w:t>
            </w:r>
          </w:p>
        </w:tc>
      </w:tr>
    </w:tbl>
    <w:p>
      <w:pPr>
        <w:pStyle w:val="Normal"/>
        <w:ind w:left="45" w:hanging="0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ость молодежи в МО РТ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Формы занятости молодежи в МО РТ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28"/>
        <w:gridCol w:w="254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молоде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олодежи данной категории (чел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молодежи данной категории по отношению к общему количеству молодежи в МО (%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е веду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неработа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регистрации на бирже тру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е веду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(зарегистрированные на бирже тру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Образование молодежи в МО РТ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</w:rPr>
      </w:pPr>
      <w:r>
        <w:rPr>
          <w:sz w:val="20"/>
          <w:szCs w:val="20"/>
        </w:rPr>
        <w:t>5.1 Уровень образования молодежи в МО РТ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04"/>
        <w:gridCol w:w="2555"/>
      </w:tblGrid>
      <w:tr>
        <w:trPr>
          <w:trHeight w:val="7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о отношению к общему количеству молодежи в МО РТ (%)</w:t>
            </w:r>
          </w:p>
        </w:tc>
      </w:tr>
      <w:tr>
        <w:trPr>
          <w:trHeight w:val="48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, среднее, общее образ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 (от 7-18 лет)</w:t>
            </w:r>
          </w:p>
        </w:tc>
      </w:tr>
      <w:tr>
        <w:trPr>
          <w:trHeight w:val="4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(ПТУ, лицей, технику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4,4  (от18-24 лет)</w:t>
            </w:r>
          </w:p>
        </w:tc>
      </w:tr>
      <w:tr>
        <w:trPr>
          <w:trHeight w:val="4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незаконченное высшее образ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9,8 (от18-24 лет)</w:t>
            </w:r>
          </w:p>
        </w:tc>
      </w:tr>
      <w:tr>
        <w:trPr>
          <w:trHeight w:val="7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е ведут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45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заведения профессионального образования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"/>
        <w:gridCol w:w="1260"/>
        <w:gridCol w:w="900"/>
        <w:gridCol w:w="900"/>
        <w:gridCol w:w="1080"/>
        <w:gridCol w:w="74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ебные заведеня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 заведений профессионального образ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-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ал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д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осудар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ве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left="45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45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45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3. Учащиеся учебных заведений профессионального образования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2"/>
        <w:gridCol w:w="1193"/>
        <w:gridCol w:w="870"/>
        <w:gridCol w:w="907"/>
        <w:gridCol w:w="1058"/>
        <w:gridCol w:w="9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ебные заведения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щихся (чел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иа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ы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еде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П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о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государ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вен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9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472</w:t>
            </w:r>
          </w:p>
        </w:tc>
      </w:tr>
    </w:tbl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циальная активность молодеж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о-политическая активность молодежи в МО 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1 .Молодежь, участвовавшая в выборах федерального и регионального уров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0"/>
        <w:gridCol w:w="35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ых избирателей в МО РТ 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не ведетс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6.1.2  Молодежь, участвующая в деятельности детских и молодежных общественных объединений, а также органов ученического самоуправления в М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0"/>
        <w:gridCol w:w="35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ых избирателей в МО РТ 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довая и деловая активность молодеж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6.2.1 Молодые люди, создавшие фермерское хозяйство (задействованные в его деятельности), в М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0"/>
        <w:gridCol w:w="35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т общего числа молод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озрасте от 18 лет в МО РТ 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2 Молодежь, участвующая в работе студенческих отрядов и трудовых объединений школьников по сезонной и временной занятост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4"/>
        <w:gridCol w:w="4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т общего числа молодых в возраст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6 лет в МО РТ (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ворческая активность молодежи в МО РТ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/>
      </w:pPr>
      <w:r>
        <w:rPr>
          <w:sz w:val="20"/>
          <w:szCs w:val="20"/>
        </w:rPr>
        <w:t>6.3.2. Молодежь, участвующая в конкурсах, фестивалях, олимпиадах и т.п. мероприятиях межрегионального, всероссийского и международного масштаба, проходящих в МО РТ (доля от общего числа молодежи в МО РТ возраст от7 до 30 лет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0"/>
        <w:gridCol w:w="616"/>
        <w:gridCol w:w="1433"/>
        <w:gridCol w:w="616"/>
        <w:gridCol w:w="1433"/>
        <w:gridCol w:w="6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чел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чел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чел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3.3 Молодежь, участвующая в конкурсах, фестивалях, олимпиадах, и т.п. мероприятиях регионального уровня, проходящих в РТ( от7 до 30)*</w:t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2"/>
        <w:gridCol w:w="43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* С приложением мероприятий (с указанием срока их проведе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ая активность молодежи в МО Р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 Молодежь, муниципального образования РТ, занимающаяся в организации физической культурой и спор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1"/>
        <w:gridCol w:w="3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2  Молодежь МО РТ, участвующая в межрегиональных, всероссийских и международных молодежных соревнов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6"/>
        <w:gridCol w:w="1601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(че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региональ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/>
      </w:pPr>
      <w:r>
        <w:rPr>
          <w:sz w:val="20"/>
          <w:szCs w:val="20"/>
        </w:rPr>
        <w:t>7.3 Молодежь, занимающаяся в организациях РОСТО (ДОСААФ), в МО РТ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38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имающихся (чел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С приложением перечня дисциплин, развиваемых РОСТО (ДОСААФ), в МО РТ(водитель категории А,В,С,Д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тупления и правонарушения, совершенные молодежью в МО РТ.</w:t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олодежь в МО РТ, совершившая административные правонарушения и уголовные преступления </w:t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60"/>
        <w:gridCol w:w="1721"/>
        <w:gridCol w:w="1440"/>
        <w:gridCol w:w="16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вные преступ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числа молодежи в МО РТ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О РТ (%)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е)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14-1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е)1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 14-17 лет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Экстремистские проявления в молодежной среде (и т.д.)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С приложением информации о негативных проявлениях в молодежной среде (в свободной форме на 1 листе)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ведения о реализации основных направлений ГМП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держка и сопровождение талантливой молодежи в МО Р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базы данных по талантливой молодеж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97"/>
        <w:gridCol w:w="225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базы данных по талантливой молодежи в МО Р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ведения базы данны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олодых людей в базе данных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иС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47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 работе с талантливой молодежью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зы данных по работе с талантливой молодеж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олодежи, задействованной в программах по работе с талантливой молодеж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от общего количества молодежи в МО РТ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 xml:space="preserve">Помощь и поддержка молодежи, оказавшейся в трудной жизненной ситуации </w:t>
      </w:r>
      <w:r>
        <w:rPr>
          <w:b/>
          <w:sz w:val="20"/>
          <w:szCs w:val="20"/>
          <w:u w:val="single"/>
        </w:rPr>
        <w:t>(далее ТСЖ</w:t>
      </w:r>
      <w:r>
        <w:rPr>
          <w:b/>
          <w:sz w:val="20"/>
          <w:szCs w:val="20"/>
        </w:rPr>
        <w:t>),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программ по работе с молодежью в МО РТ, оказавшейся в ТСЖ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0"/>
        <w:gridCol w:w="323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 по работе с молодежью, оказавшейся в ТСЖ в МО 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молодежи, задействованной в программах по работе с молодежью, оказавшейся в ТСЖ, в МО РТ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ников программ от общего числа молодежи, оказавшейся в ТСЖ, в МО РТ (%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наркотизации и формированию здорового образа жизни населения Нижнекамского муниципального района на 2008-2009 го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Программа «Профилактика правонарушений и усиления охраны общественного порядка в Нижнекамском муниципальном районе на 2009-2012 годы»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Республиканская целевая программа «Формирование межведомственной системы выявления и работы с неблагополучной семьей посредством организации службы участковой социальной помощи, образованной по территориальному принципу на 2009-2011 гг.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зированные учреждения для молодежи в МО РТ, оказавшейся в ТСЖ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3"/>
        <w:gridCol w:w="1669"/>
        <w:gridCol w:w="1268"/>
        <w:gridCol w:w="77"/>
      </w:tblGrid>
      <w:tr>
        <w:trPr>
          <w:trHeight w:val="1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реж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для работы с молодежью, оказавшейся в ТСЖ, в МО 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количества молодежи в МО РТ (%)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.Система профессиональной ориентации и трудоустройству молодежи в МО 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ы по профессиональной ориентации и трудоустройству молодежи в М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79"/>
        <w:gridCol w:w="207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по профессиональной ориентации и трудоустройству молодежи МО 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ежи, задействованной в программах по профессиональной ориентации и трудоустройству молодежи в МО Р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программ от общего количества молодежи в МО РТ (%) (от 16-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и учебных мест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8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е рабочее мест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устройство учащихся в свободное от учебы врем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циализированные учреждения по профориентации и трудоустройству молодежи в МО РТ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озраст  от 18 до 30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29"/>
        <w:gridCol w:w="1515"/>
        <w:gridCol w:w="15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о профориентации и трудоустройству молодежи в МО 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задействованной в программах дан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задействованной в данных программах от общего количества молодежи, в МО РТ (%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жнекамский филиал Республиканского учебно-методического центр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1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Нижнекамская молодежная биржа тру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 занятости населения г.Н-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сихолого-педагогической помощи «Эйдос» (УДМиС) консульт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</w:rPr>
        <w:t>Профилактика асоциальных явлений в молодежной среде в МО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79"/>
        <w:gridCol w:w="1816"/>
        <w:gridCol w:w="122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, разделов комплексных программ, проектов, комплексных мероприятий по профилактике наркомании и иных асоциальных явлений в молодежной среде в МО 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ежи, участвующей в программах, разделах комплексных программ, проектах, комплексных мероприятиях по профилактике наркомании и иных асоциальных явлений в молодежной среде, в МО Р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количества молодежи в МО РТ (%)</w:t>
            </w:r>
          </w:p>
        </w:tc>
      </w:tr>
      <w:tr>
        <w:trPr>
          <w:trHeight w:val="1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спубликанская программа «Дети Татарстана на 2008-2010 годы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ым клубам «Луч» и «Затейник» присвоен статус «Экспериментальная площадка по организации работы по месту жительства 2009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ростковый клуб «Юный энергетик» в номинации «Лучший подростковый клуб 2009г.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чшая авторская программа специалиста подросткового клуба «Радуг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 0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 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7-14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Тандем» (ЦППП «Эйдос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18 (5-35 лет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Телефон доверия» (ЦЭПП «ТД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-50лет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здание городского молодежного пресс-центра» (МИЦ «Сабакташ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 -23 года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ривлечение потенциала студентов-волонтеров к работе с детьми, находящихся в трудной жизненной ситуации» (ЦППП «Эйдос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 0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58 (9-22 лет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атриотическое воспитание и допризывная подготовка детей и молодежи в МО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5.1. Целевые программы по патриотическому воспитанию и допризывной подготовке детей и молодеж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02"/>
        <w:gridCol w:w="1947"/>
        <w:gridCol w:w="116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ональных целевых программ (подпрограмм) по патриотическому воспитанию и допризывной подготовке детей и молодежи в МО 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руб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ограмм (подпрограмм) по патриотическому воспитанию и допризывной подготовке детей и молодежи в МО 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количества молодежи в МО РТ (%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 программа «Патриотическое воспитание детей и молодежи НМР на 2009-2010г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175 (Смета Управления по делам молодежи и спорт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- 15 000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Организации, работающие в сфере патриотического воспитания и допризывной подготовки детей и молодежи, в МО РТ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33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рганизаций, работающих в сфере патриотического воспитания и допризывной подготовки детей и молодеж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олодежи, задействованной в программах данных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молодежи, задействованной в программах данных учреждений от общего кол-ва молодежи в МО Р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организ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pacing w:val="-11"/>
                <w:sz w:val="16"/>
                <w:szCs w:val="16"/>
              </w:rPr>
              <w:t>Студенческий Центр допризывной подготовки «Взлетная полоса» при Нижнекамском институте информационных технологий и телекоммуникаций.</w:t>
            </w:r>
            <w:r>
              <w:rPr>
                <w:spacing w:val="-11"/>
                <w:sz w:val="16"/>
                <w:szCs w:val="16"/>
              </w:rPr>
              <w:t xml:space="preserve">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24) 0,5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-государственная организац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школа РОСТО (ДОСААФ) 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24) 2,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государственная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 (ДОСААФ) 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-30) 1,4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Поиск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«Кам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«Нефтехим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30) 0,1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ая организац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Союз ветеранов локальных войн и военных конфли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-30) 0,8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ая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-патриотический клуб «Наследие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 </w:t>
            </w:r>
            <w:r>
              <w:rPr>
                <w:sz w:val="16"/>
                <w:szCs w:val="16"/>
              </w:rPr>
              <w:t>«Нижнекамскнефтехим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-30) 0,6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общественная организация ветеранов воздушно-десантных войск специального назначения «Союз десантников России», Нижнекамское отдел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30)  0,2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тская школа-интерн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6) 1,1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«Юный спасатель» Школа №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6) 7,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ицей №14. В лицее функционируют объединения «Воинские ритуалы Российской Армии», «Строевая подготовка» и «Стрельба из пневматической винтовки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6) 9,9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клуб «Ялкын» (военно- патриотическое  направле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6) 1,9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клуб «Луч» (спортивно-оздоровительное направле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6) 0,68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динения при Управлении образования Исполнительного комитета Нижнекам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ъединения, функционирующие в ЦДЮТТ:</w:t>
            </w:r>
          </w:p>
          <w:p>
            <w:pPr>
              <w:pStyle w:val="Normal"/>
              <w:shd w:fill="FFFFFF" w:val="clear"/>
              <w:ind w:right="19" w:firstLine="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 «Голубые молнии»;</w:t>
            </w:r>
          </w:p>
          <w:p>
            <w:pPr>
              <w:pStyle w:val="Normal"/>
              <w:shd w:fill="FFFFFF" w:val="clear"/>
              <w:ind w:right="19" w:firstLine="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 «Армейский рукопашный бой»;</w:t>
            </w:r>
          </w:p>
          <w:p>
            <w:pPr>
              <w:pStyle w:val="Normal"/>
              <w:shd w:fill="FFFFFF" w:val="clear"/>
              <w:ind w:right="19" w:firstLine="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 «Защитники Отечеств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6"/>
                <w:szCs w:val="16"/>
              </w:rPr>
              <w:t>-«Историческое моделирование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right="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4-17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униципальная 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оенно-патриотический клуб «Каскад» </w:t>
            </w:r>
            <w:r>
              <w:rPr>
                <w:sz w:val="16"/>
                <w:szCs w:val="16"/>
              </w:rPr>
              <w:t>Управлении образования Исполнительного комитета Нижнекамского муниципального района</w:t>
            </w:r>
            <w:r>
              <w:rPr>
                <w:spacing w:val="-2"/>
                <w:sz w:val="16"/>
                <w:szCs w:val="16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right="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6" w:leader="none"/>
              </w:tabs>
              <w:ind w:right="3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6-18 л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4" w:leader="none"/>
              </w:tabs>
              <w:spacing w:lineRule="exact" w:line="27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организ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"/>
              <w:rPr/>
            </w:pPr>
            <w:r>
              <w:rPr>
                <w:spacing w:val="-2"/>
                <w:sz w:val="18"/>
                <w:szCs w:val="18"/>
              </w:rPr>
              <w:t xml:space="preserve">Преподавание     «Основ </w:t>
            </w:r>
            <w:r>
              <w:rPr>
                <w:sz w:val="18"/>
                <w:szCs w:val="18"/>
              </w:rPr>
              <w:t>военной     службы»     в школ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орода;</w:t>
            </w:r>
          </w:p>
          <w:p>
            <w:pPr>
              <w:pStyle w:val="Normal"/>
              <w:shd w:fill="FFFFFF" w:val="clear"/>
              <w:ind w:right="19" w:firstLine="2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4" w:right="8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  <w:p>
            <w:pPr>
              <w:pStyle w:val="Normal"/>
              <w:shd w:fill="FFFFFF" w:val="clear"/>
              <w:ind w:right="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hd w:fill="FFFFFF" w:val="clear"/>
              <w:ind w:left="744" w:right="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44" w:right="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-18 л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Перечень организаций, работающих в сфере патриотического воспитания детей и молодежи: отделения РОСТО (ДОСААФ), кадетские классы, военно-патриотические клубы, центры патриотического воспитания, поисковые отряды и объединения, историко-краеведческие кружки, клубы исторической реконструкции и другие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держка молодых семей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1. Наличие базы данных по количеству и состоянию молодых семей в М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69"/>
        <w:gridCol w:w="216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ктронной базы по количеству и состоянию молодых семей в МО 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ведения базы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олодых семей в базе данных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динение молодежного строитель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Наличие региональных нормативных и правовых актов в отношении молодой семь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ых и правовых актов в отношении молодой семьи в МО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Т «О государственной поддержке молодых семей в улучшении жилищных условий», Постановления Кабинета Министров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7 от 07.05.9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граммы МО РТ в отношении молодой семьи (в том числе по обеспечению жиль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21"/>
        <w:gridCol w:w="1543"/>
        <w:gridCol w:w="144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иональных целевых программ (подпрограмм) в отношении молодой семь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емей, участвующих в программ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участвующих в программах от общего количества молодых семей, в МО РТ (%)</w:t>
            </w:r>
          </w:p>
        </w:tc>
      </w:tr>
      <w:tr>
        <w:trPr>
          <w:trHeight w:val="30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ФЦП «Обеспечение жильем молодых семей»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8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8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8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ъём финансирования подпрограммы: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108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6,6 млн.руб;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8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8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108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108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48 млн.руб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b/>
                <w:bCs/>
                <w:sz w:val="18"/>
                <w:szCs w:val="18"/>
                <w:highlight w:val="magent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 (написали заяв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меют протоколы выбора квартир и уже получили свидетельства за счет средств 2008 года-166 сем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частникам 2009 года- 72 семь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jc w:val="both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jc w:val="both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Работа с объединениями молодежных субкультур в МО Р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еречень объединений молодежных субкультур в МО РТ, с которыми ведет работу орган по делам молодежи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6"/>
        <w:gridCol w:w="1611"/>
        <w:gridCol w:w="1104"/>
        <w:gridCol w:w="132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объеди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-ние объеди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ос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 объедин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увлечение,объединение не зарегистрирова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>Брей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данс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«Fanny B Boy s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нцы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>Брей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данс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 челове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увлечение,объединение не зарегистрировано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клуб «Платин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емальные виды спорта (вело-триал, стрит, дерт-джампинг, ктосс-кантр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н-хил и т.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9 челове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увлечение,объединение не зарегистрирова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Life styl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у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 челове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Управление и инфраструктура государственной молодежной политики в МО РТ 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ая и правовая база ГМП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 по ГМ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гионального закона о ГМП в МО Р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РТ «О молодежи и Государственной молодежной политики РТ», «О физической культуре и спорт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евые программы в сфере ГМП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00"/>
        <w:gridCol w:w="1620"/>
        <w:gridCol w:w="180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го количества молодежи в МО РТ (%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 целевая программа профилактики наркотизации населения в Республике Татарстан на 2007-2009 го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 программа «Дети Татарстана на 2008-2010 год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здоровление детей в летний перио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 программа «Патриотическое воспитание детей и молодеж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000ру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0-республиканс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0-местный бюджет и родительские взн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13 690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5 руб-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т 10-17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10—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7-до 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14-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я и организации по работе с молодежью в МО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численность учреждений по работе с молодеж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87"/>
        <w:gridCol w:w="1936"/>
        <w:gridCol w:w="16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для работы с молодежь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задействованной в программах данных учре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количества молодежи в МО РТ (%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по делам молодежи и спорту исполнительного комитета Нижнекамского муниципального района Р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6-30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культуры исполнительного комитета Нижнекамского муниципального района Р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6 5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6-30 лет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ого комитета Нижнекамского муниципального района Р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е предоставле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Молодежные общественные организации и некоммерческие организации, работающие с молодежью в МО РТ, согласно реестру МОО (НКО) в МО РТ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6"/>
        <w:gridCol w:w="1351"/>
        <w:gridCol w:w="1542"/>
        <w:gridCol w:w="154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реестра МОО (НКО) в МО 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ведения реес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, внесенных в реес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ежи, задействованной в программах организаций, внесенных в реес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, задействованной в программах организаций, внесенных в реестр, от общего числа молодежи в МО Р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jc w:val="both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ормы институциональной самоорганизации молодеж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95"/>
        <w:gridCol w:w="252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о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й состав структур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О «Нижнекамский Союз студенто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некамское объединение работающей молодеж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 ТРО «Молодая Гвардия Единой Росс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рган по делам молодеж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Наименование, структура и штатная численность сотрудников органа, отвечающего за реализацию государственной молодежной политики, в МО РТ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07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трудников орган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«Управление по делам молодежи и спорту исполнительного комитета Нижнекамского муниципального района Р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С приложением обоснования данной структуры и штатной численности органа, отвечающего за реализацию государственной молодежной политики, в субъекте РТ (в свободной форме на 1 листе)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magenta"/>
        </w:rPr>
      </w:pPr>
      <w:r>
        <w:rPr>
          <w:b/>
          <w:i/>
          <w:sz w:val="20"/>
          <w:szCs w:val="20"/>
          <w:highlight w:val="magenta"/>
        </w:rPr>
      </w:r>
    </w:p>
    <w:p>
      <w:pPr>
        <w:pStyle w:val="Normal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Коллегиальные органы (советы, комиссии и т.п.) при органе по делам молодежи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21"/>
        <w:gridCol w:w="1803"/>
        <w:gridCol w:w="16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ллегиального орг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работы коллегиального орга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й состав коллегиального орг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едомств и организаций, представители которых входят в коллегиальный орган*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шению трудовых сп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ая коми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С приложением перечня ведомств и организаций, представители которых входят в коллегиальный орган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инансирование сферы государственной молодежной политики в МО 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Бюджетное финансирование сферы государственной молодежной политик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0"/>
        <w:gridCol w:w="1260"/>
        <w:gridCol w:w="1980"/>
        <w:gridCol w:w="172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-рованный бюджет МО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феры ГМП субъекта (включая муниципальн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дового бюджета ГМП от общего консолидированного бюджета МО РТ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финансовых средств бюджета ГМП на одного молодого человека в МО РТ (от 6-30 лет)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2059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501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фициальный сайт органа по делам молодежи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74"/>
        <w:gridCol w:w="241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фициального сайта органа по делам молодежи МО Р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органа по делам  молодежи МО 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тителей сайта органа по делам молодежи МО РТ (всего за время существования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молодежи и спорту г.Нижнекам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.udmnk@yandex.r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июля 2008 года  1375 посетителей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личие печатных СМИ органа по делам молодежи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84"/>
        <w:gridCol w:w="873"/>
        <w:gridCol w:w="177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ход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е СМИ органа по делам молодежи МО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ноября 2009 года  издается молодежный журнал «Успе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бюллетени «Зернышко трезвости» и «Независимая молодеж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кварт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площади в СМИ МО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е странички в городских газетах «Нижнекамское время» и «Ленинская правд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7 0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личие социальной рекламы по вопросам ГМП в МО РТ*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</w:rPr>
        <w:t>С приложением описания работы органа по делам молодежи МО РТ по выпуску социальной рекламы по вопросам ГМП (в свободной форме на 1 листе)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Управления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делам молодежи и спорту </w:t>
        <w:tab/>
        <w:tab/>
        <w:tab/>
        <w:tab/>
        <w:tab/>
        <w:tab/>
        <w:tab/>
        <w:tab/>
        <w:t>Р.Хусаенов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5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1:00Z</dcterms:created>
  <dc:creator>User</dc:creator>
  <dc:description/>
  <cp:keywords/>
  <dc:language>en-US</dc:language>
  <cp:lastModifiedBy>Рен</cp:lastModifiedBy>
  <cp:lastPrinted>2010-01-14T14:08:00Z</cp:lastPrinted>
  <dcterms:modified xsi:type="dcterms:W3CDTF">2010-03-28T12:01:00Z</dcterms:modified>
  <cp:revision>2</cp:revision>
  <dc:subject/>
  <dc:title>УТВЕРЖДАЮ</dc:title>
</cp:coreProperties>
</file>