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0620" w:hanging="0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Heading3"/>
        <w:ind w:left="10620" w:hanging="0"/>
        <w:rPr>
          <w:sz w:val="20"/>
          <w:szCs w:val="20"/>
        </w:rPr>
      </w:pPr>
      <w:r>
        <w:rPr>
          <w:sz w:val="20"/>
          <w:szCs w:val="20"/>
        </w:rPr>
        <w:t>заместитель руководителя</w:t>
      </w:r>
    </w:p>
    <w:p>
      <w:pPr>
        <w:pStyle w:val="Heading3"/>
        <w:ind w:left="10620" w:hanging="0"/>
        <w:rPr/>
      </w:pPr>
      <w:r>
        <w:rPr>
          <w:sz w:val="20"/>
          <w:szCs w:val="20"/>
        </w:rPr>
        <w:t>Исполнительного комитета</w:t>
      </w:r>
    </w:p>
    <w:p>
      <w:pPr>
        <w:pStyle w:val="Heading3"/>
        <w:ind w:left="10620" w:hanging="0"/>
        <w:rPr>
          <w:sz w:val="20"/>
          <w:szCs w:val="20"/>
        </w:rPr>
      </w:pPr>
      <w:r>
        <w:rPr>
          <w:sz w:val="20"/>
          <w:szCs w:val="20"/>
        </w:rPr>
        <w:t>Нижнекамского муниципального района</w:t>
      </w:r>
    </w:p>
    <w:p>
      <w:pPr>
        <w:pStyle w:val="Heading3"/>
        <w:ind w:left="10620" w:hanging="0"/>
        <w:rPr>
          <w:sz w:val="20"/>
          <w:szCs w:val="20"/>
        </w:rPr>
      </w:pPr>
      <w:r>
        <w:rPr>
          <w:sz w:val="20"/>
          <w:szCs w:val="20"/>
        </w:rPr>
        <w:t>____________________ М. Самигуллин</w:t>
      </w:r>
    </w:p>
    <w:p>
      <w:pPr>
        <w:pStyle w:val="Normal"/>
        <w:ind w:left="106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«_____»_______________ 2010 г.</w:t>
      </w:r>
      <w:r>
        <w:rPr>
          <w:sz w:val="20"/>
          <w:szCs w:val="20"/>
        </w:rPr>
        <w:t xml:space="preserve"> </w:t>
      </w:r>
    </w:p>
    <w:p>
      <w:pPr>
        <w:pStyle w:val="Normal"/>
        <w:ind w:left="106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мероприят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 «Управление по делам молодежи и спорту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сполнительного комитета Нижнекамского муниципального района РТ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 29 марта по 4 апреля 2010</w:t>
      </w:r>
      <w:r>
        <w:rPr/>
        <w:t xml:space="preserve"> года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520"/>
        <w:gridCol w:w="5760"/>
        <w:gridCol w:w="3060"/>
        <w:gridCol w:w="1080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</w:t>
            </w:r>
          </w:p>
        </w:tc>
      </w:tr>
      <w:tr>
        <w:trPr>
          <w:trHeight w:val="2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3 в 8.00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хтубинская, 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ланерка с инструкторами – методистами УДМи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афаров И.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7-32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3 в 10.00 ч</w:t>
            </w:r>
            <w:r>
              <w:rPr>
                <w:color w:val="FF6600"/>
                <w:sz w:val="20"/>
                <w:szCs w:val="2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хтубинская, 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ланерка с директорами подразделений Управл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аенов Р.М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47-32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  <w:lang w:val="tt-RU"/>
              </w:rPr>
            </w:pPr>
            <w:r>
              <w:rPr>
                <w:color w:val="FF6600"/>
                <w:sz w:val="20"/>
                <w:szCs w:val="20"/>
                <w:lang w:val="tt-RU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6600"/>
                <w:sz w:val="20"/>
                <w:szCs w:val="20"/>
                <w:lang w:val="tt-RU"/>
              </w:rPr>
            </w:pPr>
            <w:r>
              <w:rPr>
                <w:color w:val="FF6600"/>
                <w:sz w:val="20"/>
                <w:szCs w:val="20"/>
                <w:lang w:val="tt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3 в 14.00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хтубинская, 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рка с активом студенчества и работающей молодеж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рка психолого-социально-педагогических служ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овская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32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3 в 15.00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хтубинская, 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ем граждан по личным вопроса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аенов Р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овская И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афаров И.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32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3 в 8.30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укая, 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рка с директорами подростковых клуб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балдина Л.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2-41-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3 в 9.00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хтубинская, 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ланерка с директорами ДЮСШ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афаров И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32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3 в 16.00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хтубинская, 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ланерка руководителей коллективов физической культур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афаров И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32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-31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одолже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/з НХ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енство города по волейболу в зачет Универсиады  среди команд  юношей и девушек высших учебных заведений г. Нижнекамс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харов А.И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-32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МИ</w:t>
            </w:r>
          </w:p>
        </w:tc>
      </w:tr>
      <w:tr>
        <w:trPr>
          <w:trHeight w:val="2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3-31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одолже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 №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енство города по шахматам в зачет Спартакиады среди КФК предприятий и учрежд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харов А.И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-32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</w:t>
            </w:r>
          </w:p>
        </w:tc>
      </w:tr>
      <w:tr>
        <w:trPr>
          <w:trHeight w:val="2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3-29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одолже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ЮСШ №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ий традиционный детский турнир по футболу посвященный памяти Героя Советского Союза И.П.Болодурин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 А.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-32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</w:t>
            </w:r>
          </w:p>
        </w:tc>
      </w:tr>
      <w:tr>
        <w:trPr>
          <w:trHeight w:val="2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-2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6.00 ч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50 лет Октября, 6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лодежные клубные дни общения, психолого-педагогические игр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Аметис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 С.В., 42-00-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 – 31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теллектуальная игра «Что? Где? Когда?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Аитова А.Ф., 42-59-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-1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№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по мини-баскетболу среди девочек 1998-1999 годов рожд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№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ульбаров Р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92-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-31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0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 «Шинник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-командное Первенство города Нижнекамск по легкой атлетике среди КФК предприятий и учреждений в зачет Спартакиад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харов А.И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-32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МИ</w:t>
            </w:r>
          </w:p>
        </w:tc>
      </w:tr>
      <w:tr>
        <w:trPr>
          <w:trHeight w:val="2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 в 14.00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ое занятие «Эффективное взаимодействи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ив Г.В. т. 4248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, 1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.00 до 17.00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укая, 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иагностика претендентов на оформление усыновления и опекунства по запросу отдела опеки и попечитель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П «Эйдос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ив Г.В., 42-69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 в 17.00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ый бульвар, 7/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ализация проекта «Городской пресс центр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лакирева М.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32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-4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истопо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летняя Спартакиада молодежи Республики Татарстан по бокс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лин Ф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12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 в 17.00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50 лет Октября, 6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клубный день «Родители-подростки» по проблемам профилактики наркотических зависимостей в семь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Аметис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00-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3 в 16.00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Школьный бульвар, 7/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ализация программы «Арт-реор</w:t>
            </w:r>
            <w:r>
              <w:rPr>
                <w:b/>
                <w:sz w:val="20"/>
                <w:szCs w:val="20"/>
                <w:lang w:val="en-US"/>
              </w:rPr>
              <w:t>le</w:t>
            </w:r>
            <w:r>
              <w:rPr>
                <w:b/>
                <w:sz w:val="20"/>
                <w:szCs w:val="20"/>
              </w:rPr>
              <w:t>» (проведение театрализованного представления для воспитанников подростковых клуб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ив Г.В. т. 42484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МОО «Нижнекамский  Совет Добровольцев» («</w:t>
            </w:r>
            <w:r>
              <w:rPr>
                <w:b/>
                <w:sz w:val="20"/>
                <w:szCs w:val="20"/>
                <w:lang w:val="en-US"/>
              </w:rPr>
              <w:t>ForWard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) Джураев Т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МИ</w:t>
            </w:r>
          </w:p>
        </w:tc>
      </w:tr>
      <w:tr>
        <w:trPr>
          <w:trHeight w:val="2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ый бульвар, 7/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чер отдыха для ЦППП «Эйдос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ковская О.В., 41-69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9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ый бульвар, 7/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отдыха для П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ковская О.В., 41-69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4-3.04 в 18.00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Аметист» ул. 50 лет Октября 6б кв.7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 по коррекции зрения и избавление культурапитейства по методу Шичко- Бейтс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 С.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лентьева И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0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д «Олимпия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Региональной хоккейной лиги (РХЛ) среди команд населённых пунктов и районов РТ, посвящённый 65-летию Победы в ВОВ на Кубок Нижнекамского местного отделения партии «Единая Россия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СК «Уны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Д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зан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ПФО по вольной борьб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лин Ф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12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зан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еспублики Татарстан по вольной борьб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лин Ф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12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ый бульвар, 7/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ечер отдыха для городского совета ветеранов и тружеников ты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ковская О.В., 41-69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ТДМ им. И.Х. Садыко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инал общегородских конкурсов «Татар егете» и «</w:t>
            </w:r>
            <w:r>
              <w:rPr>
                <w:b/>
                <w:sz w:val="20"/>
                <w:szCs w:val="20"/>
                <w:lang w:val="tt-RU"/>
              </w:rPr>
              <w:t>Чибәркәй</w:t>
            </w:r>
            <w:r>
              <w:rPr>
                <w:b/>
                <w:sz w:val="20"/>
                <w:szCs w:val="20"/>
              </w:rPr>
              <w:t>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бдуллина Ф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МИ</w:t>
            </w:r>
          </w:p>
        </w:tc>
      </w:tr>
      <w:tr>
        <w:trPr>
          <w:trHeight w:val="2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04-6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 №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XXII</w:t>
            </w:r>
            <w:r>
              <w:rPr>
                <w:b/>
                <w:sz w:val="20"/>
                <w:szCs w:val="20"/>
              </w:rPr>
              <w:t xml:space="preserve"> Республиканский традиционный шахматный турнир памяти воина-интернационалиста О.Моисеева, входящего в серию «Гран При Закамья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ЮСШ №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кшина Т.П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-42-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</w:t>
            </w:r>
          </w:p>
        </w:tc>
      </w:tr>
      <w:tr>
        <w:trPr>
          <w:trHeight w:val="2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4-3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Российской Федерации по национальной борьб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афаров И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3-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 в 17.00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укая, 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встреча с активистами волонтерского дви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ив Г.В. т. 4248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ОО «Нижнекамский  Совет Добровольцев» («</w:t>
            </w:r>
            <w:r>
              <w:rPr>
                <w:sz w:val="20"/>
                <w:szCs w:val="20"/>
                <w:lang w:val="en-US"/>
              </w:rPr>
              <w:t>ForWard</w:t>
            </w:r>
            <w:r>
              <w:rPr>
                <w:sz w:val="20"/>
                <w:szCs w:val="20"/>
              </w:rPr>
              <w:t>»</w:t>
            </w:r>
            <w:r>
              <w:rPr>
                <w:color w:val="000000"/>
                <w:spacing w:val="-1"/>
                <w:sz w:val="20"/>
                <w:szCs w:val="20"/>
              </w:rPr>
              <w:t>) Джураев Т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 в 9.00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укая, 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объединение «Работа с эмоциональным состояние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ив Г.В. т. 4248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 гор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атлетический пробег, посвященный Дню рождения КЛБ «Пчелка»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32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эстафета «Один за всех и все за одного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ов Р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69-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04-4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Джали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турнир по боксу среди юношей и взрослы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№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ульбаров Р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92-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«Шинник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Нижнекамского муниципального района по национальной борьбе памяти Д.Галее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«Шинн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еев Р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зан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летняя Спартакиада молодежи Республики Татарстан по дзюд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 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ыктывка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лыжным гонкам на призы Р.П.Сметанино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еев В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1"/>
        <w:gridCol w:w="2520"/>
        <w:gridCol w:w="5760"/>
        <w:gridCol w:w="3060"/>
        <w:gridCol w:w="1080"/>
      </w:tblGrid>
      <w:tr>
        <w:trPr>
          <w:trHeight w:val="4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</w:t>
            </w:r>
          </w:p>
        </w:tc>
      </w:tr>
      <w:tr>
        <w:trPr>
          <w:trHeight w:val="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нед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 ч. до 17.00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укая, 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сультирование клиентов по предварительной записи, а также при экстренном обращен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П «Эйдос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нив Г.В., 42-69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нед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 ч. до 17.00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укая, 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сультирование на телефонной линии «Подросток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П «Эйдос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гапова Т.К., 42-69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нед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66-55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Экстренная психологическая помощь и информационно-справочное консультирова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ЭПП «Телефон довер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алкина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нед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66-55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налитическая супервизорская работ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бор случаев психологического консультирован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ическая реабилитация консультан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ЭПП «Телефон довер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алкина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ы сотрудников НЦ М (С) ФООП «Форпост» совместно с БППСМ УВД г. Нижнекамс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щественного правопорядка во время проведения мероприят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нед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заведения гор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тур Фестиваля «Студенческая весна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това А.Ф., 42-59-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нед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ахитова, 8/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 студентов на общественные рабо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Б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яхметов Ф.А., 43-30-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нед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распис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т. Кам. Поляны КСОШ №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кружков и секц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МЦ «Алан»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0"/>
                <w:szCs w:val="20"/>
              </w:rPr>
              <w:t>Валеев Р.Р., 33-97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pacing w:val="-8"/>
                <w:sz w:val="20"/>
                <w:szCs w:val="20"/>
                <w:lang w:val="tt-RU"/>
              </w:rPr>
            </w:pPr>
            <w:r>
              <w:rPr>
                <w:color w:val="FF6600"/>
                <w:spacing w:val="-8"/>
                <w:sz w:val="20"/>
                <w:szCs w:val="20"/>
                <w:lang w:val="tt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6600"/>
                <w:sz w:val="20"/>
                <w:szCs w:val="20"/>
                <w:lang w:val="tt-RU"/>
              </w:rPr>
            </w:pPr>
            <w:r>
              <w:rPr>
                <w:color w:val="FF6600"/>
                <w:sz w:val="20"/>
                <w:szCs w:val="20"/>
                <w:lang w:val="tt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нед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распис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т. Кам. Поляны КСОШ №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фестивалю КВ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МЦ «Алан»</w:t>
            </w:r>
          </w:p>
          <w:p>
            <w:pPr>
              <w:pStyle w:val="Normal"/>
              <w:shd w:fill="FFFFFF" w:val="clea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Валеев Р.Р., 33-97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pacing w:val="-8"/>
                <w:sz w:val="20"/>
                <w:szCs w:val="20"/>
                <w:lang w:val="tt-RU"/>
              </w:rPr>
            </w:pPr>
            <w:r>
              <w:rPr>
                <w:color w:val="FF6600"/>
                <w:spacing w:val="-8"/>
                <w:sz w:val="20"/>
                <w:szCs w:val="20"/>
                <w:lang w:val="tt-RU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нед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распис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сех П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кружков и секций в подростковых клубах по месту житель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балдина Л.А., 42-41-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нед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афик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сех П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, походы, прогул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едагоги-</w:t>
            </w:r>
          </w:p>
          <w:p>
            <w:pPr>
              <w:pStyle w:val="Normal"/>
              <w:shd w:fill="FFFFFF" w:val="clea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организаторы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pacing w:val="-8"/>
                <w:sz w:val="20"/>
                <w:szCs w:val="20"/>
                <w:lang w:val="tt-RU"/>
              </w:rPr>
            </w:pPr>
            <w:r>
              <w:rPr>
                <w:color w:val="FF6600"/>
                <w:spacing w:val="-8"/>
                <w:sz w:val="20"/>
                <w:szCs w:val="20"/>
                <w:lang w:val="tt-RU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6600"/>
                <w:sz w:val="20"/>
                <w:szCs w:val="20"/>
                <w:lang w:val="tt-RU"/>
              </w:rPr>
            </w:pPr>
            <w:r>
              <w:rPr>
                <w:color w:val="FF6600"/>
                <w:sz w:val="20"/>
                <w:szCs w:val="20"/>
                <w:lang w:val="tt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нед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афик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сех П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, выставки рисунков и поделок, викторин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организаторы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нед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афик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сех П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ые мероприятия: настольный теннис, шахматно-шашечный турнир, игры на свежем воздух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едагоги-</w:t>
            </w:r>
          </w:p>
          <w:p>
            <w:pPr>
              <w:pStyle w:val="Normal"/>
              <w:shd w:fill="FFFFFF" w:val="clea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организаторы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pacing w:val="-8"/>
                <w:sz w:val="20"/>
                <w:szCs w:val="20"/>
                <w:lang w:val="tt-RU"/>
              </w:rPr>
            </w:pPr>
            <w:r>
              <w:rPr>
                <w:color w:val="FF6600"/>
                <w:spacing w:val="-8"/>
                <w:sz w:val="20"/>
                <w:szCs w:val="20"/>
                <w:lang w:val="tt-RU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6600"/>
                <w:sz w:val="20"/>
                <w:szCs w:val="20"/>
                <w:lang w:val="tt-RU"/>
              </w:rPr>
            </w:pPr>
            <w:r>
              <w:rPr>
                <w:color w:val="FF6600"/>
                <w:sz w:val="20"/>
                <w:szCs w:val="20"/>
                <w:lang w:val="tt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нед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есед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Дети в годы войны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Безопасность на дорогах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«Наш праздник 1 апреля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едагоги -организаторы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  <w:lang w:val="tt-RU"/>
              </w:rPr>
            </w:pPr>
            <w:r>
              <w:rPr>
                <w:color w:val="FF6600"/>
                <w:sz w:val="20"/>
                <w:szCs w:val="20"/>
                <w:lang w:val="tt-RU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нед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афик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сех П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Уют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«Защитим нашу берёзу!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Чистый двор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организаторы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нед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афик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сех П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авилам дорожного движения, патриотическому воспитанию, по профилактике социально-негативных явлений и национальному воспитанию (викторины, конкурсы плакатов, рисунков, игры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организаторы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Приложение 1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Упра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делам молодежи и спорту</w:t>
        <w:tab/>
        <w:tab/>
        <w:tab/>
        <w:tab/>
        <w:tab/>
        <w:tab/>
        <w:tab/>
        <w:tab/>
        <w:tab/>
        <w:tab/>
        <w:tab/>
        <w:tab/>
        <w:tab/>
        <w:tab/>
        <w:t>Р. Хусае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Шушляева С.П.</w:t>
      </w:r>
    </w:p>
    <w:p>
      <w:pPr>
        <w:sectPr>
          <w:type w:val="nextPage"/>
          <w:pgSz w:orient="landscape" w:w="16838" w:h="11906"/>
          <w:pgMar w:left="851" w:right="458" w:gutter="0" w:header="0" w:top="3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тел. 47-32-0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лейбол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 22 по 31 марта</w:t>
      </w:r>
      <w:r>
        <w:rPr>
          <w:sz w:val="22"/>
          <w:szCs w:val="22"/>
        </w:rPr>
        <w:t xml:space="preserve"> в спортивном зале  НХТИ. Начало игр согласно расписания. Жеребьевка команд 18 марта в 1500 часов в НХ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участию в соревнованиях допускаются команды высших учебных заведений, студенты и аспиранты, которые учатся в дневной форме обучения, имеющие соответствующую подготовку и допуск врача. Состав команды 9 человек. Игры проводятся по круговой системе из трех партий, при счете 1:1 по партиям третья партия играется до 15 очков с преимуществом в два очка. Команда,  пропустившая 2 игры, снимается с соревнований. За победу команда получает 2 очка, за поражение – 1 очко, за неявку - 0 очков. Победителем становится команда, набравшая наибольшее количество очков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Футбол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 24 по 29 марта</w:t>
      </w:r>
      <w:r>
        <w:rPr>
          <w:sz w:val="22"/>
          <w:szCs w:val="22"/>
        </w:rPr>
        <w:t xml:space="preserve"> на футбольном поле ДЮСШ №2 пройдет Всероссийский традиционный XXVII детский турнир по футболу, посвященный памяти Героя Советского Союза И.П.Болодурина. Открытие состоится 24.03.2010г. в 12.00 час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К участию в соревнованиях приглашаются детские команды ДЮСШ, СДЮСШОР, ДЮКФП по футболу городов Российской Федерации и Республики Татарстан. В соревнованиях участвуют футболисты 1997 года рождения. Состав команды – 18 игроков, 1 тренер, 1 представител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Игры проводятся на поле с искусственным покрытием размерами 65 х 100 метров, состав команды 11 человек (10 полевых игроков и вратарь). Замена игроков в ходе матча не ограничена. Время игры – 2 тайма по 30 минут, перерыв 10 мину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Для участников соревнований в свободное от игр время запланированы культурно-досуговые мероприятия (экскурсия по городу, посещение КРК «Джалиль» и Городского музея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ахматы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 xml:space="preserve">С 19 по 31 марта </w:t>
      </w:r>
      <w:r>
        <w:rPr>
          <w:sz w:val="22"/>
          <w:szCs w:val="22"/>
        </w:rPr>
        <w:t>на базе общеобразовательной школы №16 пройдет Первенство города по шахматам в зачет Спартакиады среди КФК предприятий и учреждений.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 участию  в соревнованиях допускаются команды шахматистов КФК предприятий и учреждений, участники которых работают в данных коллективах. Состав команды: 3 мужчин и 1 женщина (3 человека запасных). Возраст участников не моложе 18 л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Соревнования проводятся по круговой системе согласно действующих правил шахматного кодекса. Контроль времени: 30 минут на каждого участника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о 2 по 6 апреля</w:t>
      </w:r>
      <w:r>
        <w:rPr>
          <w:sz w:val="22"/>
          <w:szCs w:val="22"/>
        </w:rPr>
        <w:t xml:space="preserve"> на базе общеобразовательной школы №16 пройдет </w:t>
      </w:r>
      <w:r>
        <w:rPr>
          <w:sz w:val="22"/>
          <w:szCs w:val="22"/>
          <w:lang w:val="en-US"/>
        </w:rPr>
        <w:t>XXII</w:t>
      </w:r>
      <w:r>
        <w:rPr>
          <w:sz w:val="22"/>
          <w:szCs w:val="22"/>
        </w:rPr>
        <w:t xml:space="preserve"> Республиканский традиционный шахматный турнир памяти воина – интернационалиста О.Моисеева, входящего в серию «Гран При Закамья». Ежегодно в турнире принимают участие свыше 150 шахматистов из городов: Альметьевск, Ленигорск, Казань, Чистополь, Наб Челны, Зеленодольск, Кукмор, Киров, Муслюмовво, Актаныш, Бавлы, Октябрьский. Победители турнира примут участие в следующем этапе «Гран При Закамья», который пройдет в июле 2010 года в г.Чистополь.      </w:t>
      </w:r>
    </w:p>
    <w:p>
      <w:pPr>
        <w:pStyle w:val="Normal"/>
        <w:ind w:left="-180" w:firstLine="8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егкая атлетика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 30 по 31 марта</w:t>
      </w:r>
      <w:r>
        <w:rPr>
          <w:sz w:val="22"/>
          <w:szCs w:val="22"/>
        </w:rPr>
        <w:t xml:space="preserve"> в СК «Шинник» пройдет </w:t>
      </w:r>
      <w:r>
        <w:rPr>
          <w:bCs/>
          <w:sz w:val="22"/>
          <w:szCs w:val="22"/>
        </w:rPr>
        <w:t>лично-командное Первенство города Нижнекамск по легкой атлетике среди КФК предприятий и учреждений в зачет Спартакиады.</w:t>
      </w:r>
      <w:r>
        <w:rPr>
          <w:sz w:val="22"/>
          <w:szCs w:val="22"/>
        </w:rPr>
        <w:t xml:space="preserve"> Начало соревнований в 17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часов. Парад открытия в 1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ча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 соревнованиях принимают участие коллективы физической культуры по двум группам, среди мужчин и женщин отдельно, работающие в предприятиях, Соревнования проводятся по программ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ужчины: бег 60м, 200м,  400м, 800м, 1500м, эстафета 4х200м., прыжки в длину с разбег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женщины: бег 60м, 200м, 400м, 800м, 1500м, эстафета 4х200м, прыжки в длину с разбег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л общегородских конкурсов «Татар егете» и «</w:t>
      </w:r>
      <w:r>
        <w:rPr>
          <w:b/>
          <w:sz w:val="22"/>
          <w:szCs w:val="22"/>
          <w:lang w:val="tt-RU"/>
        </w:rPr>
        <w:t>Чибәркәй</w:t>
      </w:r>
      <w:r>
        <w:rPr>
          <w:b/>
          <w:sz w:val="22"/>
          <w:szCs w:val="22"/>
        </w:rPr>
        <w:t>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2 апреля 2010 года в 16 00 часов</w:t>
      </w:r>
      <w:r>
        <w:rPr>
          <w:sz w:val="22"/>
          <w:szCs w:val="22"/>
        </w:rPr>
        <w:t xml:space="preserve"> в актовом зале Дворца творчества детей и молодежи им. И.Х. Садыкова состоится финал общегородских конкурсов «Татар егете» и «Чиб</w:t>
      </w:r>
      <w:r>
        <w:rPr>
          <w:sz w:val="22"/>
          <w:szCs w:val="22"/>
          <w:lang w:val="tt-RU"/>
        </w:rPr>
        <w:t>әркәй</w:t>
      </w:r>
      <w:r>
        <w:rPr>
          <w:sz w:val="22"/>
          <w:szCs w:val="22"/>
        </w:rPr>
        <w:t>»</w:t>
      </w:r>
      <w:r>
        <w:rPr>
          <w:sz w:val="22"/>
          <w:szCs w:val="22"/>
          <w:lang w:val="tt-RU"/>
        </w:rPr>
        <w:t>, в котором примут участие 6 юношей и 10 девушек из профессиональных учебных заведений и школ, а так</w:t>
      </w:r>
      <w:r>
        <w:rPr>
          <w:sz w:val="22"/>
          <w:szCs w:val="22"/>
        </w:rPr>
        <w:t>же представители работающей молодежи. Победители будут награждены дипломами и призами. Мероприятие проходит полностью на татарском языке.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рт-реор</w:t>
      </w:r>
      <w:r>
        <w:rPr>
          <w:b/>
          <w:sz w:val="22"/>
          <w:szCs w:val="22"/>
          <w:lang w:val="en-US"/>
        </w:rPr>
        <w:t>le</w:t>
      </w:r>
      <w:r>
        <w:rPr>
          <w:b/>
          <w:sz w:val="22"/>
          <w:szCs w:val="22"/>
        </w:rPr>
        <w:t>»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31 марта </w:t>
      </w:r>
      <w:r>
        <w:rPr>
          <w:sz w:val="22"/>
          <w:szCs w:val="22"/>
        </w:rPr>
        <w:t xml:space="preserve">в 16.00 в Дискоцентре в рамках реализации программы «Арт-реорle» состоится театрализованное представление с элементами сказкотерапии, подготовленное воспитанниками подростковых клубов под руководством студентов- волонтеров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программ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демонстрация постановок известных сказок в заданном заранее жанре (7 команд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аграждение победителей</w:t>
      </w:r>
    </w:p>
    <w:sectPr>
      <w:type w:val="nextPage"/>
      <w:pgSz w:w="11906" w:h="16838"/>
      <w:pgMar w:left="539" w:right="90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1">
    <w:name w:val=" Знак1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7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1:57:00Z</dcterms:created>
  <dc:creator>С</dc:creator>
  <dc:description/>
  <cp:keywords/>
  <dc:language>en-US</dc:language>
  <cp:lastModifiedBy>Рен</cp:lastModifiedBy>
  <cp:lastPrinted>2010-03-25T13:50:00Z</cp:lastPrinted>
  <dcterms:modified xsi:type="dcterms:W3CDTF">2010-03-28T11:57:00Z</dcterms:modified>
  <cp:revision>2</cp:revision>
  <dc:subject/>
  <dc:title>УТВЕРЖДАЮ</dc:title>
</cp:coreProperties>
</file>