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620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Heading3"/>
        <w:ind w:left="10620" w:hanging="0"/>
        <w:rPr>
          <w:sz w:val="20"/>
          <w:szCs w:val="20"/>
        </w:rPr>
      </w:pPr>
      <w:r>
        <w:rPr>
          <w:sz w:val="20"/>
          <w:szCs w:val="20"/>
        </w:rPr>
        <w:t>заместитель руководителя</w:t>
      </w:r>
    </w:p>
    <w:p>
      <w:pPr>
        <w:pStyle w:val="Heading3"/>
        <w:ind w:left="10620" w:hanging="0"/>
        <w:rPr/>
      </w:pPr>
      <w:r>
        <w:rPr>
          <w:sz w:val="20"/>
          <w:szCs w:val="20"/>
        </w:rPr>
        <w:t>Исполнительного комитета</w:t>
      </w:r>
    </w:p>
    <w:p>
      <w:pPr>
        <w:pStyle w:val="Heading3"/>
        <w:ind w:left="10620" w:hanging="0"/>
        <w:rPr>
          <w:sz w:val="20"/>
          <w:szCs w:val="20"/>
        </w:rPr>
      </w:pPr>
      <w:r>
        <w:rPr>
          <w:sz w:val="20"/>
          <w:szCs w:val="20"/>
        </w:rPr>
        <w:t>Нижнекамского муниципального района</w:t>
      </w:r>
    </w:p>
    <w:p>
      <w:pPr>
        <w:pStyle w:val="Heading3"/>
        <w:ind w:left="10620" w:hanging="0"/>
        <w:rPr>
          <w:sz w:val="20"/>
          <w:szCs w:val="20"/>
        </w:rPr>
      </w:pPr>
      <w:r>
        <w:rPr>
          <w:sz w:val="20"/>
          <w:szCs w:val="20"/>
        </w:rPr>
        <w:t>____________________ М. Самигуллин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«_____»_______________ 2010 г.</w:t>
      </w:r>
      <w:r>
        <w:rPr>
          <w:sz w:val="20"/>
          <w:szCs w:val="20"/>
        </w:rPr>
        <w:t xml:space="preserve">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 «Управление по делам молодежи и спорт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нительного комитета Нижнекамского муниципального района Р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 </w:t>
      </w:r>
      <w:r>
        <w:rPr>
          <w:b/>
          <w:sz w:val="20"/>
          <w:szCs w:val="20"/>
          <w:lang w:val="tt-RU"/>
        </w:rPr>
        <w:t>2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tt-RU"/>
        </w:rPr>
        <w:t xml:space="preserve">апреля </w:t>
      </w:r>
      <w:r>
        <w:rPr>
          <w:b/>
          <w:sz w:val="20"/>
          <w:szCs w:val="20"/>
        </w:rPr>
        <w:t xml:space="preserve">по </w:t>
      </w:r>
      <w:r>
        <w:rPr>
          <w:b/>
          <w:sz w:val="20"/>
          <w:szCs w:val="20"/>
          <w:lang w:val="tt-RU"/>
        </w:rPr>
        <w:t>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tt-RU"/>
        </w:rPr>
        <w:t>мая</w:t>
      </w:r>
      <w:r>
        <w:rPr>
          <w:b/>
          <w:sz w:val="20"/>
          <w:szCs w:val="20"/>
        </w:rPr>
        <w:t xml:space="preserve"> 2010</w:t>
      </w:r>
      <w:r>
        <w:rPr/>
        <w:t xml:space="preserve"> год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5760"/>
        <w:gridCol w:w="306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6</w:t>
            </w:r>
            <w:r>
              <w:rPr>
                <w:sz w:val="20"/>
                <w:szCs w:val="20"/>
              </w:rPr>
              <w:t>.04 в 8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ерка с инструкторами – методистами УДМи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6</w:t>
            </w:r>
            <w:r>
              <w:rPr>
                <w:sz w:val="20"/>
                <w:szCs w:val="20"/>
              </w:rPr>
              <w:t>.04 в 10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ерка с директорами подразделений Упра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 Р.М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6</w:t>
            </w:r>
            <w:r>
              <w:rPr>
                <w:sz w:val="20"/>
                <w:szCs w:val="20"/>
              </w:rPr>
              <w:t>.04 в 14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с активом студенчества и работающей молоде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психолого-социально-педагогических служ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вска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6</w:t>
            </w:r>
            <w:r>
              <w:rPr>
                <w:sz w:val="20"/>
                <w:szCs w:val="20"/>
              </w:rPr>
              <w:t>.04 в 15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ем граждан по личным вопрос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вска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6</w:t>
            </w:r>
            <w:r>
              <w:rPr>
                <w:sz w:val="20"/>
                <w:szCs w:val="20"/>
              </w:rPr>
              <w:t>.04 в 8.3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с директорами подростковых клуб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балд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1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6</w:t>
            </w:r>
            <w:r>
              <w:rPr>
                <w:sz w:val="20"/>
                <w:szCs w:val="20"/>
              </w:rPr>
              <w:t>.04 в 9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ерка с директорами ДЮС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7</w:t>
            </w:r>
            <w:r>
              <w:rPr>
                <w:sz w:val="20"/>
                <w:szCs w:val="20"/>
              </w:rPr>
              <w:t>.04 в 16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ерка руководителей коллективов физической куль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4-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9.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д «Олимп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т. Кам. Пля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егиональной хоккейной лиги (РХЛ) среди команд населённых пунктов и районов РТ, посвящённый 65-летию Победы в ВОВ на Кубок Нижнекамского местного отделения партии «Единая Росс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 «Уны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2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агомы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классическим шахмат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шина Т.П., 41-42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 музыкальный колледж им.Сайдаш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экспозиция, посвященная 65-летию Победы «Величие народного подвиг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ый турнир по футболу среди юношей 1996 года рождения, посвященный памяти В.В.Винник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3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 музыкальный колледж им.Сайдаш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Эхо войны в моей семь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2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 ДЮСШ-1 г. Новочебоксарск по волейболу среди девушек 1997-198 годов ро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шина Т.П., 41-42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0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урнир по тхэквондо «Олимпийские надежды» класса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дульбаров Р.М., 33-9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 в 16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ец творчества детей и молодежи им.Сады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 игр КВН Лиги «Юниор» сезона 2009-2010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а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51-899-30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Всероссийское Первенство  по спортивной гимнаст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6</w:t>
            </w:r>
            <w:r>
              <w:rPr>
                <w:sz w:val="20"/>
                <w:szCs w:val="20"/>
              </w:rPr>
              <w:t>.04-</w:t>
            </w:r>
            <w:r>
              <w:rPr>
                <w:sz w:val="20"/>
                <w:szCs w:val="20"/>
                <w:lang w:val="tt-RU"/>
              </w:rPr>
              <w:t>30</w:t>
            </w:r>
            <w:r>
              <w:rPr>
                <w:sz w:val="20"/>
                <w:szCs w:val="20"/>
              </w:rPr>
              <w:t>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6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лодежные клубные дни общения, психолого-педагогически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Амети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С.В., 42-0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7</w:t>
            </w:r>
            <w:r>
              <w:rPr>
                <w:sz w:val="20"/>
                <w:szCs w:val="20"/>
              </w:rPr>
              <w:t>.04,</w:t>
            </w:r>
            <w:r>
              <w:rPr>
                <w:sz w:val="20"/>
                <w:szCs w:val="20"/>
                <w:lang w:val="tt-RU"/>
              </w:rPr>
              <w:t>28</w:t>
            </w:r>
            <w:r>
              <w:rPr>
                <w:sz w:val="20"/>
                <w:szCs w:val="20"/>
              </w:rPr>
              <w:t>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нятие «Командообразова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П «Эйд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в Г.В., 42-6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7</w:t>
            </w:r>
            <w:r>
              <w:rPr>
                <w:sz w:val="20"/>
                <w:szCs w:val="20"/>
              </w:rPr>
              <w:t xml:space="preserve">.04; </w:t>
            </w:r>
            <w:r>
              <w:rPr>
                <w:sz w:val="20"/>
                <w:szCs w:val="20"/>
                <w:lang w:val="tt-RU"/>
              </w:rPr>
              <w:t>29</w:t>
            </w:r>
            <w:r>
              <w:rPr>
                <w:sz w:val="20"/>
                <w:szCs w:val="20"/>
              </w:rPr>
              <w:t>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7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агностика претендентов на оформление усыновления и опекунства по запросу отдела опеки и попечи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П «Эйд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в Г.В., 42-6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7</w:t>
            </w:r>
            <w:r>
              <w:rPr>
                <w:sz w:val="20"/>
                <w:szCs w:val="20"/>
              </w:rPr>
              <w:t>.04 в 18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ый бульвар, 7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Клуба татарской молодежи «Тамч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МЦ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чковская О.В., 41-6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7</w:t>
            </w:r>
            <w:r>
              <w:rPr>
                <w:sz w:val="20"/>
                <w:szCs w:val="20"/>
              </w:rPr>
              <w:t>.04 в 16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 «Вес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встреча студентов-волонтеров со специалистами ЦСПСиД «Вест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П «Эйд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в Г.В., т. 424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О «Нижнекамский  Совет Добровольцев» («</w:t>
            </w:r>
            <w:r>
              <w:rPr>
                <w:sz w:val="20"/>
                <w:szCs w:val="20"/>
                <w:lang w:val="en-US"/>
              </w:rPr>
              <w:t>ForWard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1"/>
                <w:sz w:val="20"/>
                <w:szCs w:val="20"/>
              </w:rPr>
              <w:t>) Джураев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 медицинский коллед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и в музей им. Героя СССР Н.Ф. Кайманова, школа №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М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ги, пойми, поддержи», оказание помощи ветеранам в бы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шкина С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8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 в 18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6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ный день «Родители-подростки» по проблемам профилактики наркотических зависимостей в сем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Амет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С.В., 42-0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8</w:t>
            </w:r>
            <w:r>
              <w:rPr>
                <w:sz w:val="20"/>
                <w:szCs w:val="20"/>
              </w:rPr>
              <w:t>.04 в 17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встреча с активистами волонтерского дви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в Г.В., т. 42-4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О «Нижнекамский  Совет Добровольцев» («</w:t>
            </w:r>
            <w:r>
              <w:rPr>
                <w:sz w:val="20"/>
                <w:szCs w:val="20"/>
                <w:lang w:val="en-US"/>
              </w:rPr>
              <w:t>ForWard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1"/>
                <w:sz w:val="20"/>
                <w:szCs w:val="20"/>
              </w:rPr>
              <w:t>) Джураев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-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 «Факе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 Республиканский турнир на призы ОАО Генерирующая компания «Нижнекамское ТЭЦ» по греко-римской борьбе, посвящённый 65-летию Поб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А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 «Факе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Первенство  Нижнекамского муниципального района  греко-римской борьб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-43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.04-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 «Пирамид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концерт Х Республиканского телевизионного Фестиваля эстрадного искусства «Созвездие-Йолдызлык-2010», посвященный 65-летию Победы В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 «Ювента»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Г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9.04, 30</w:t>
            </w:r>
            <w:r>
              <w:rPr>
                <w:sz w:val="20"/>
                <w:szCs w:val="20"/>
              </w:rPr>
              <w:t>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и радость ветеранам» (посещение ветеранов ВОВ) в рамках Всероссийской акции «Весенняя неделя добр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П «Эйд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в Г.В., т. 424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 педагогический коллед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стории ВОВ среди 1 кур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Г.Ф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3-11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 нефтехимический коллед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идеороликов «Моя Родина - Татарстан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лисламова Р.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30.04 </w:t>
            </w:r>
            <w:r>
              <w:rPr>
                <w:sz w:val="20"/>
                <w:szCs w:val="20"/>
              </w:rPr>
              <w:t>в 19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ый бульвар, 7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для татарско-язычной молодежи го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МЦ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чковская О.В., 41-6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30</w:t>
            </w:r>
            <w:r>
              <w:rPr>
                <w:sz w:val="20"/>
                <w:szCs w:val="20"/>
              </w:rPr>
              <w:t>.04 в 9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«Семейные расстановк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П «Эйд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в Г.В., 42-6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ТИСБ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речи студентов с ветеран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 нефтехимический коллед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 с 1 мая совместно с подростковым клубом «Гренад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лисламова Р.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 медицинский коллед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в муз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 музыкальный колледж им.Сайдаш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мероприятиях, демонстрациях и митинг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хоккейная лига среди мужских команд (полуфин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амбердиев И.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4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9"/>
        <w:gridCol w:w="10"/>
        <w:gridCol w:w="2509"/>
        <w:gridCol w:w="9"/>
        <w:gridCol w:w="5749"/>
        <w:gridCol w:w="7"/>
        <w:gridCol w:w="3068"/>
        <w:gridCol w:w="1083"/>
      </w:tblGrid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ч. до 17.00 ч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3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ирование клиентов по предварительной записи, а также при экстренном обращени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П «Эйдо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ив Г.В., 42-69-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ч. до 17.00 ч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3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ирование на телефонной линии «Подросток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П «Эйдо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пова Т.К., 42-69-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66-55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нная психологическая помощь и информационно-справочное консультировани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ПП «Телефон дов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а А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66-55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тическая супервизорская рабо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случаев психологического консультир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реабилитация консультант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ПП «Телефон дов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а А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сотрудников НЦ М (С) ФООП «Форпост» совместно с БППСМ УВД г. Нижнекамск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равопорядка во время проведения мероприяти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писанию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Ш №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 и секци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Ц «Алан»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алеев Р.Р., 33-97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tt-RU"/>
              </w:rPr>
            </w:pPr>
            <w:r>
              <w:rPr>
                <w:spacing w:val="-8"/>
                <w:sz w:val="20"/>
                <w:szCs w:val="20"/>
                <w:lang w:val="tt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писанию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 и секций в подростковых клубах по месту жительств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балдина Л.А., 42-4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И., 47-32-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се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1 мая – День солидарности трудящихс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филактике социально-негативных я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авилам дорожного дв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ациональному воспитанию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дагоги -организаторы П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прогулк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дагоги-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торы П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tt-RU"/>
              </w:rPr>
            </w:pPr>
            <w:r>
              <w:rPr>
                <w:spacing w:val="-8"/>
                <w:sz w:val="20"/>
                <w:szCs w:val="20"/>
                <w:lang w:val="tt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ыставки рисунков и поделок, викторин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П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е мероприятия: турнир по настольному теннису, дружеская встреча по футболу, веселые старты, спортивно-оздоровительные игры на свежем воздухе, эстафет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дагоги-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торы П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tt-RU"/>
              </w:rPr>
            </w:pPr>
            <w:r>
              <w:rPr>
                <w:spacing w:val="-8"/>
                <w:sz w:val="20"/>
                <w:szCs w:val="20"/>
                <w:lang w:val="tt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истый двор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етеран живет рядом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П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борочный тур Республиканского фестиваля спорта и художественного творчества «Движение 2010» для подростковых клубов по месту жительства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балд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1-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вилам дорожного движения, патриотическому воспитанию, по профилактике социально-негативных явлений и национальному воспитанию (викторины, конкурсы плакатов, рисунков, игры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П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посвященных 124 годовщине со дня рождения Г. Тукая (конкурсы, вечера, беседы, викторины, выставки книг, экскурсии в библиотеку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П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Приложение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елам молодежи и спорту</w:t>
        <w:tab/>
        <w:tab/>
        <w:tab/>
        <w:tab/>
        <w:tab/>
        <w:tab/>
        <w:tab/>
        <w:tab/>
        <w:tab/>
        <w:tab/>
        <w:tab/>
        <w:tab/>
        <w:tab/>
        <w:tab/>
        <w:t>Р. Хусаенов</w:t>
      </w:r>
    </w:p>
    <w:p>
      <w:pPr>
        <w:sectPr>
          <w:type w:val="nextPage"/>
          <w:pgSz w:orient="landscape" w:w="16838" w:h="11906"/>
          <w:pgMar w:left="851" w:right="458" w:gutter="0" w:header="0" w:top="3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л игр КВ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26 апреля в 16.00 ч. </w:t>
      </w:r>
      <w:r>
        <w:rPr>
          <w:sz w:val="20"/>
          <w:szCs w:val="20"/>
        </w:rPr>
        <w:t xml:space="preserve">во Дворце творчества детей и молодежи состоится Финал игр Клуба веселых и находчивых Лиги «Юниор» сезона 2009-2010 г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игре будут принимать участие команды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Городские пижоны» (лицей № 35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Сухофрукты» (школа № 2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Егерме биш» (гимназия № 25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Марганцовка» (сборная команда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тбо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С 22 по 28 апреля </w:t>
      </w:r>
      <w:r>
        <w:rPr>
          <w:sz w:val="20"/>
          <w:szCs w:val="20"/>
        </w:rPr>
        <w:t xml:space="preserve">на искусственном поле ДЮСШ УФК «Нефтехимик» пройдет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еждународный турнир по футболу памяти В.В. Винникова среди юношей 1996 года рождения. К участию в Международном турнире приглашаются детские команды г. Москвы и Московской области, Санкт-Петербурга, Башкирии, Татарстана, регионов России и Зарубежья. В соревнованиях участвуют футболисты 1996 года 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 команды – 18 игроков, 1 тренер, 1 представи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гры проводятся на поле с искусственным покрытием, размерами 100 х 65. Замена игроков в ходе матча не ограничена. Время игры – 2 тайма по 35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ьб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С 29 по 30 апреля </w:t>
      </w:r>
      <w:r>
        <w:rPr>
          <w:sz w:val="20"/>
          <w:szCs w:val="20"/>
        </w:rPr>
        <w:t>на базе спортивного зала «Факел» пройдет Открытый  Республиканский турнир на призы ОАО Генерирующая компания « Нижнекамское ТЭЦ» по греко-римской борьбе, посвящённый 65-летию Победы.. Открытие соревнований в 10.00 часов. К участию в соревнованиях допускаются  борцы 1993-1994 г.р., весовые категории: 54, 58,63+1 кг; 1995-1996 г.р., весовые категории 32,35,38,42+1 кг; 1999-2000 г.р., весовые категории 24,26,29,38,42+0,5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С 29 по 30 апреля </w:t>
      </w:r>
      <w:r>
        <w:rPr>
          <w:sz w:val="20"/>
          <w:szCs w:val="20"/>
        </w:rPr>
        <w:t>на базе спортивного зала «Факел» пройдет Открытое  Первенство Нижнекамского муниципального района греко-римской борьбе. На соревнованиях примут участия сильнейшие спортсмены из городов нашей республики, а так же Башкирии и Удмур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рытие соревнований состоится 30.05.2000 года в 11.00 часов с участием руководителей города и Ветеранов участников ВОВ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39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5:00Z</dcterms:created>
  <dc:creator>С</dc:creator>
  <dc:description/>
  <cp:keywords/>
  <dc:language>en-US</dc:language>
  <cp:lastModifiedBy>Альфиюшка - кукушка</cp:lastModifiedBy>
  <cp:lastPrinted>2010-04-07T15:46:00Z</cp:lastPrinted>
  <dcterms:modified xsi:type="dcterms:W3CDTF">2010-04-22T12:32:00Z</dcterms:modified>
  <cp:revision>52</cp:revision>
  <dc:subject/>
  <dc:title>УТВЕРЖДАЮ</dc:title>
</cp:coreProperties>
</file>