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акон РТ "О молодежи" от 19 октября 1993 года (ред. от 25.10.2001)№ 1983-XII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 октября 1993 года N 1983-XII</w:t>
        <w:br/>
      </w:r>
    </w:p>
    <w:p>
      <w:pPr>
        <w:pStyle w:val="ConsNonformat"/>
        <w:widowControl/>
        <w:pBdr>
          <w:top w:val="single" w:sz="6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МОЛОДЕЖИ"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ред. от 25.10.2001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Закон, исходя из интересов молодых граждан и общенародных интересов Республики Татарстан: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ет принципы государственной молодежной политики в республике;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экономические, правовые, социальные и организационные условия и гарантии ее осуществления;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яет систему организационно-правовых средств, направленных на обеспечение мер по выравниванию социальных возможностей детей и молодежи (далее: молодые граждане) наряду с другими общественными и социальными группами населения;</w:t>
      </w:r>
    </w:p>
    <w:p>
      <w:pPr>
        <w:pStyle w:val="Con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ван обеспечить создание реальных условий и стимулов для свободного развития личности, осуществление жизненных целей молодых граждан, включение их в активную социально-экономическую и политическую деятель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регулирует отношения между государственными органами, детскими и молодежными общественными объединениями (далее: молодежные организации) и молодыми гражданами республ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Закона распространяется на молодых граждан (молодежь) до 30 лет, а также на матерей, отцов и лиц, воспитывающих детей и молодежь, которые проживают на территории Республики Татарст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закрепляет принцип приоритетности молодежной политики как важнейшего условия прогресса обществ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. ОПРЕДЕЛЕНИЕ ПОНЯТИЙ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</w:t>
      </w:r>
      <w:r>
        <w:rPr>
          <w:rFonts w:cs="Times New Roman" w:ascii="Times New Roman" w:hAnsi="Times New Roman"/>
          <w:sz w:val="22"/>
          <w:szCs w:val="22"/>
        </w:rPr>
        <w:t>. В данном Законе молодой гражданин (молодой человек) считается: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бенком, если он не достиг возраста 14 лет и иное не определено действующим законодательством;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ростком, если ему от 14 до 18 лет;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совершеннолетним, если он не достиг возраста 18 л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2.</w:t>
      </w:r>
      <w:r>
        <w:rPr>
          <w:rFonts w:cs="Times New Roman" w:ascii="Times New Roman" w:hAnsi="Times New Roman"/>
          <w:sz w:val="22"/>
          <w:szCs w:val="22"/>
        </w:rPr>
        <w:t xml:space="preserve"> В Законе семья понимается молодой семьей в первые три года после заключения брака (в случае рождения ребенка - без ограничения продолжительности брака), если один из супругов не достиг возраста 30 лет, а для неполных семей с детьми, если мать или отец не достигли 30-летнего возрас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ОБЩИ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. Государственная молодежная полит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осударственная молодежная политика является одним из основных направлений деятельности Республики Татарстан, осуществляемой ее органами власти и управления и имеющей целью создание экономических, социальных, культурных, организационных, правовых условий и гарантий для социального становления и развития молодых граждан, их наиболее полной самореализации в интересах всего на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осударственная молодежная политика в Республике Татарстан строится на основе следующих принципов: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знание и соблюдение суверенитета личности, социального статуса молодого гражданина; приоритет прав личности по отношению к интересам государства;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знание права молодого человека на содействие его индивидуальному и социальному развитию, права на собственный опыт, инициативу; воспитание веры в свои силы;</w:t>
      </w:r>
    </w:p>
    <w:p>
      <w:pPr>
        <w:pStyle w:val="ConsNormal"/>
        <w:widowControl/>
        <w:ind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осредственное участие молодых граждан в формировании и реализации политики и программ, касающихся всего общества, в особенности детей и молодежи; полное политическое доверие к молодежи, ее деятельности и ответственности перед обществом;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ажение к социальной справедливости и законам;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ажение национального достоинства молодого гражданина к молодым гражданином - других людей, воспитание культуры межнационального общения всех категорий молодежи;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спитание в духе уважения, заботы и милосердия к старшему поколению; сохранение преемственности поколений;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правовой и социальной защищенности молодых граждан;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ение молодому гражданину социальных условий по обучению, воспитанию, духовному, психологическому и физическому развитию, профессиональной подготовке, трудоустройству, объем, виды и качество которых обеспечивает многостороннее развитие личности, подготовку и включение ее в самостоятельную практическую деятельность, самостоятельную жизнь; особенно в период перехода молодых людей от школы (вуза) в профессиональную жизнь;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хранение или создание благоприятных условий, позволяющих каждому молодому человеку строить свою жизнь собственными силами;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ие инициативной, общественной деятельности в области социального, духовного и физического развития молодых граждан, преодолению апатии молодых к труду; приобщение молодых к программам развития нашего общества через конкретные дела;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соответствия основных гарантий, закрепленных для молодого гражданина в данном Законе, уровню социально - экономического развития республики; соблюдение международных правовых актов в области защиты прав детей и молодежи;</w:t>
      </w:r>
    </w:p>
    <w:p>
      <w:pPr>
        <w:pStyle w:val="Con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ированность молодых граждан о своих правах и обязанностях, включая право знать свои права и обязанности и поступать в соответствии с ними; защита информации о лич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4. Компетенция Республики Татарстан в области государственной 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едению Республики Татарстан в лице ее высших органов власти и управления относятся: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и осуществление государственной молодежной политики в республике;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правового статуса и координация деятельности всех организаций, осуществляющих государственную молодежную политику; регулирование их взаимоотношений с молодыми гражданами;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государственных социальных норм и нормативов, определяющих развитие молодых граждан, закрепляющих минимальный уровень социальной помощи и услуг для детей, молодежи и семей и гарантии их прав и свобод согласно настоящему Закону и иным нормативным актам;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и регулирование деятельности государственной службы по делам детей и молодежи;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и организация выполнения государственных молодежных многоцелевых и комплексных программ (мероприятий) по реализации настоящего Закона и решение вопросов их обеспечения и выполнения;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порядка формирования и распоряжение финансовыми средствами из бюджетных и внебюджетных фондов, предназначенными на реализацию государственной молодежной политики республики, а также распоряжения, по согласованию с местными органами власти средствами, добровольно передаваемыми или республиканским органом на указанные цели;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международных и межреспубликанских контактов по вопросам государственной молодежной политики;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статистики по вопросам детей и молодежи;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соблюдением всеми субъектами правоотношений (государственными органами, должностными лицами и гражданами, а также общественными объединениями) обязанностей по отношению к детям и молодежи, определенных законодательством Республики Татарстан;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вопросы формирования и осуществления государственной молодежной политики в республике в соответствии с настоящим Законом, иными нормативн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5. Компетенция местных органов в области 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ведению местных органов власти и управления относятся:</w:t>
      </w:r>
    </w:p>
    <w:p>
      <w:pPr>
        <w:pStyle w:val="Cons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местных и региональных программ и практическое осуществление государственной, местной и региональной молодежной политики на подведомственной им территории в соответствии с настоящим Законом;</w:t>
      </w:r>
    </w:p>
    <w:p>
      <w:pPr>
        <w:pStyle w:val="Cons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органов по делам детей и молодежи;</w:t>
      </w:r>
    </w:p>
    <w:p>
      <w:pPr>
        <w:pStyle w:val="Cons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дополнительных социальных норм и нормативов;</w:t>
      </w:r>
    </w:p>
    <w:p>
      <w:pPr>
        <w:pStyle w:val="Cons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внебюджетного финансирования инновационных детских и молодежных программ через общественные фонды детей и молодежи или местные органы управления из внебюджетных средств;</w:t>
      </w:r>
    </w:p>
    <w:p>
      <w:pPr>
        <w:pStyle w:val="Cons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вопросы молодежной политики в соответствии с настоящим Законом, иными нормативными актами Республики Татарстан, за исключением вопросов, отнесенных статьей 4 к ведению республ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стные органы власти и управления определяют порядок взаимодействия местных органов по делам детей и молодежи с другими государственными, общественными, хозяйственными и иными орга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6. Законодательство о государственной молодежной политике в Республике Татарста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конодательство Республики Татарстан о государственной молодежной политике основывается на Конституции Республики Татарстан и состоит из настоящего Закона и иных законов, регулирующих отношения, связанные с детьми и молодеж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еспублика обеспечивает систематическое обновление законодательства, регулирующего права и обязанности молодых граждан, в целях их расширения и укрепления гарантий по их осуществлению по мере социально-экономического развития республ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Если международным или межреспубликанским договором республики установлены иные правила, чем те, которые содержатся в настоящем Законе, либо иных актах законодательства республики о государственной молодежной политике, то применяются правила международного, межреспубликанско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ПРАВОВАЯ И СОЦИАЛЬНАЯ ЗАЩИЩЕННОСТ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ОТВЕТСТВЕННОСТЬ МОЛОДЫХ ГРАЖДА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7. Гарантии правовой и социальной защищенности молодых гражда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Республика Татарстан гарантирует молодым гражданам на своей территории соблюдение естественных неотчуждаемых прав и свобод независимо от возраста, пола, языка, национальности, вероисповедания, политических убеждений, партийной принадлежности, имущественного, социального или иного положения, рождения в браке или вне брака и иных обстоя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Молодые граждане обладают всей полнотой социально - экономических, политических и личных прав и свобод, предусмотренных для граждан республики Конституцией Республики Татарстан и другими законодательн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-либо прямые или косвенные ограничения прав и свобод молодых граждан в зависимости от возраста, кроме предусмотренных Законом, не допускаю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3.1. Молодые граждане участвуют в принятии всех касающихся их решений государственных и негосударственных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вправе получать в соответствующей форме разъяснения их прав в государственных орган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Каждый ребенок, подросток и молодой человек в соответствии со своим возрастом имеет право обращаться и высказывать пожелания по всем вопросам развития, воспитания, защиты своих прав и интересов в органы по делам детей и молодежи, государственные и негосударственные учреждения и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Молодые граждане могут получать консультации, в том числе анонимные, не сообщая об этом лицам, занимающимся их воспитанием, если эти консультации требуются вследствие конфликтных или критических ситуаций и если цели этих консультаций могут помешать лицам, под чьим попечением находятся молодые граждане или де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4.1. Государство признает уникальность развивающейся личности, свобода которой может быть ограничена только зако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Каждый молодой человек имеет право на определение своей национальной принадлежности в порядке, установленно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то не может быть принуждаем к определению и указанию его национальной принадлеж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икто не должен подвергаться жестокому и унижающему человеческое достоинство обращению, а также, кроме случаев, оговоренных законодательством, подвергаться наказанию, медицинским осмотрам и научным опытам без его согласия и согласия родителей или лиц, их заменяющ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хищение детей и подростков, захват их в качестве заложников, торговля детьми рассматривается как тяжкое преступ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 Запрещается вовлечение детей в политическую борьбу и участие ребенка в каких-либо политических организациях, пар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6.1. Государство гарантирует неразглашение информации (сведений) о личности во время сбора, хранения и использования ее в порядке, установленном зако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Лицо, в отношении которого государственными органами собраны сведения, имеет право получить их по запросу, если это не нарушает интересов треть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Государственным органам и должностным лицам, педагогическим и социальным работникам в республике запрещается использовать в отношении несовершеннолетних меры воздействия, основанные на публичном распространении сведений о совершенных несовершеннолетними деяниях, содержащих признаки преступления, и правонарушениях, за исключением случаев, когда названные меры являются видом уголовного наказания или административного взыскания, либо относятся к принудительным мерам воспитательного характера, применяемым по решению су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Республика Татарстан устанавливает равные возможности для обретения благ и обеспечения их соответствия между личным вкладом и уровнем жизн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8. Защита несовершеннолетни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обой защитой государства пользуются лица, не достигшие 18 лет (несовершеннолетн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осударство обеспечивает правовую, педагогическую и психологическую защиту нравственности несовершеннолетних от распространения культа насилия, порнографии, вовлечения в преступную деятельность, приобщения к алкоголизму, проституции, наркомании, токсиком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3.1. Государство, исходя из того, что несовершеннолетние в силу своего возраста не всегда могут в полной мере осознать значение своих действий, ограничивает их способность своими действиями приобретать права, создавать для себя обязанности и нести юридическую ответственность, а также устанавливает особый порядок осуществления их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равоспособности и дееспособности молодых граждан, а равно специальный порядок осуществления их прав может устанавливаться только законами и исключительно в интересах самих молодых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едусмотренные Законом принудительные меры воспитательного характера применяются к несовершеннолетним только по решению с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Государство, с целью защиты прав и законных интересов несовершеннолетних, в составе правоохранительных органов и органов правосудия создает соответствующие структурные подразделения, а также устанавливает специальные требования к процедуре дознания и следствия, отправлению правосудия и составу суда и условиям отбывания наказ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9. Права и обязанности родителей по уходу за детьми и их воспитанию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ход за детьми и их воспитание - естественное право родителей и их обязанность. За осуществлением этой обязанности следит государ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2.1. Родители, лица, их заменяющие, обеспечивают в пределах своих способностей и материальных возможностей необходимые условия его содержания, развития, воспитания, сохранения здоровья, подготовки его к самостоятельной жизни и в соответствии с законодательством несут расходы по уходу за детьми и их воспитанием в детских учреждениях в зависимости от своих доходов и возраста детей и подрос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одители несут одинаковую ответственность за ненадлежащие уход, развитие и воспитание своих несовершеннолетних детей и их общественное поведение, а также за нарушение прав и свобод своих детей, установленных настоящим Законом, другими нормативн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3.1. В целях создания благоприятных условий для ухода и воспитания детей молодые граждане и молодые семьи имеют право на льготы в выделении земельных участков для индивидуального жилищного строительства и молодежных жилых комплексов, а также на получение долгосрочных кредитов на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и строительство жилых домов и квартир и необходимых объектов социально-культурно-бытового назначения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лату вступительных взносов в жилищно-строительные кооперативы, садоводческие товариществ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заведение домашним хозяйством, приобретение предметов домашнего обихода длительного пользования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платы за обучение в негосударственных учебных заведениях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цели, связанные с уходом и воспитанием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казанные потребительские кредиты предоставляются банками и фондами под пониженные проценты в пределах выделенных на эти цели централизованных кредитных ресурсов и погашаются в льготном порядке, ежегодно устанавливаемом Правительством Республики Татарстан по представлению Государственного комитета республики по делам детей и молодежи при формировании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Государство поощряет молодежное жилищное строительство, создавая для этого материальные и правовые условия, содействуют молодым гражданам в получении жилья из государственного и коммунального жилищн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0. Государственная поддержка семей в воспитании дете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осударство оказывает финансовую и материальную поддержку семьям, имеющим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олодым семьям при рождении детей могут быть предоставлены льготные ссуды в порядке, установленно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емьи, имеющие детей, пользуются правом на получение пособий и компенсаций на содержание и воспитание детей. Размеры и условия выплаты пособий и компенсаций устанавливаются в соответствии с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 Содействие воспитанию детей в детских учреждения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1.1. В детских дошкольных учреждениях, детских домах должны гарантироваться надлежащие уход за детьми и их воспитание и образов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Детские дошкольные учреждения организуют свою работу по уходу за детьми и их воспитанию с привлечением род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2.1. Детям-сиротам, а также трудновоспитуемым детям и подросткам создаются возможности для получения ими семейного воспитания в различных форм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Лицо, желающее взять на себя уход и воспитание ребенка или подростка вне его собственной семьи, должно иметь разрешение, за исключением случаев, установленных зако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Местные Советы народных депутатов, органы по делам детей и молодежи обеспечивают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у прав и законных интересов сирот, окончивших пребывание в детских домах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у им достаточных денежно-вещевых пособий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страхование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им во внеочередном порядке жилой площади при отсутствии у них собственного жилья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трудоустройство и обустрой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публиканские и местные органы власти и управления устанавливают меры социальной защиты детей и молодых граждан малоимущих семей в форме компенсаций расходов на:</w:t>
      </w:r>
    </w:p>
    <w:p>
      <w:pPr>
        <w:pStyle w:val="Con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и воспитание в детских дошкольных учреждениях;</w:t>
      </w:r>
    </w:p>
    <w:p>
      <w:pPr>
        <w:pStyle w:val="Con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детской, школьной, спортивной одежды, обуви, учебников и других необходимых учебных принадлежностей и товаров молодежного ассортимента;</w:t>
      </w:r>
    </w:p>
    <w:p>
      <w:pPr>
        <w:pStyle w:val="Con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ание учащихся в столовых; другие пособия учащимся;</w:t>
      </w:r>
    </w:p>
    <w:p>
      <w:pPr>
        <w:pStyle w:val="Con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у обучения детей во внеклассных учреждениях;</w:t>
      </w:r>
    </w:p>
    <w:p>
      <w:pPr>
        <w:pStyle w:val="Con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нужды учащихся, молодых граждан и их сем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этого в порядке, определяемом законом, могут быть введены специальные виды нало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редоставления и объемы указанных в данной статье услуг, осуществление и необходимое их развитие устанавливаются настоящим Законом, действующим законодательством, решениями местных Сове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2. Обязанности молодых гражда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олодые граждане несут обязанности, предусмотренные для граждан Конституцией Республики Татарстан, настоящим Законом, другими зак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ети и молодые граждане обязаны: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законы и нормы поведения в семье и обществе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ять и развивать свои способности, овладевать знаниями, готовить себя к самостоятельной жизни, трудовой деятельности и достижению благополучия собственным трудом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ть родителей, права и интересы других граждан, культурные традиции своей и других наций и народностей; бережно относится к окружающей среде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иться о родителях, престарелых, больных и беспомощных членах своей семьи и оказывать им помощ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е допускается возложение на молодых граждан каких бы то ни было дополнительных обязанностей, в том числе в области соблюдения государственного и общественного порядка, по сравнению с обязанностями, установленными для остальных граждан, за исключением случаев, когда такие обязанности специально предусмотрены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3. Права молодых граждан на гарантированное получение социальных услу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олодые граждане независимо от расы, пола, вероисповедания, национальности и социального положения, уровня доходов и иных обстоятельств имеют право на гарантированное получение необходимого минимума социальных услуг в соответствии с принципами части 2 статьи 3 настоящего Зак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осударством устанавливается система социальных норм и нормативов, закрепляющих гарантированный уровень получения молодыми гражданами социальных услуг в соответствии с настоящим Законом и иными нормативн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олодые граждане, имеющие право на оказание им услуг (помощи), могут выбирать учреждения и услуги, оказываемые различными государственными и негосударственными учреждениями и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казании услуг (помощи) учреждения и организации учитывают:</w:t>
      </w:r>
    </w:p>
    <w:p>
      <w:pPr>
        <w:pStyle w:val="Con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мое родителем, воспитателем или попечителем направление воспитания, а также их права и права молодых граждан при определении религиозного воспитания;</w:t>
      </w:r>
    </w:p>
    <w:p>
      <w:pPr>
        <w:pStyle w:val="Con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ающие способности и потребности ребенка и молодого человека к самостоятельным и осознанным действиям, а также особые социальные и культурные потребности и особенности молодых людей и их семей;</w:t>
      </w:r>
    </w:p>
    <w:p>
      <w:pPr>
        <w:pStyle w:val="Con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ное положение девочек и мальчиков и с учетом этого способствуют равноправию девочек и мальч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4.1. Государство обеспечивает школьникам, учащимся и студентам различных учебных заведений, воинам-интернационалистам, военнослужащим действительной срочной службы преимущественный льготный или бесплатный режим для пользования культурно-просветительными, физкультурно-спортивными и оздоровительными учрежден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Республиканские и местные органы власти и управления предусматривают средства на развитие спортивного и самодеятельного туризма, национальных видов единоборств, других видов спорта и физической культуры среди учащейся и трудящейся молодежи, а также создают для этого необходимые усло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еспубликанские и местные органы власти и управления могут устанавливать указанным в пункте 4.1. категориям молодых граждан льготы по оплате:</w:t>
      </w:r>
    </w:p>
    <w:p>
      <w:pPr>
        <w:pStyle w:val="Con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ания;</w:t>
      </w:r>
    </w:p>
    <w:p>
      <w:pPr>
        <w:pStyle w:val="Con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ально-бытового обслужи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езда железнодорожным, воздушным, водным, автомобильным и другими видами городского транспорта (кроме такси), предусматривая компенсации бытовым, транспортным и иным отраслям и предприятиям из соответствующих бюджетов. Льготный режим может также распространяться на пользование транспортными средствами при пассажирских перевозках в порядке молодежного туризма и сотрудничества, в том числе международного детского и молодежного туризма, молодежных международных обменов, а также на приобретение учащейся молодежью туристических путевок. Указанные льготы не могут ограничиваться пределами части календарного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Стипендии, компенсационные выплаты, пособия учащимся, студентам, аспирантам устанавливаются в размерах, исчисляемых от размера минимальной заработной платы, учитывающих величину минимального потребительского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Молодые женщины, имеющие детей и обучающиеся в высших и средних специальных учебных заведениях с отрывом от производства, имеют право на получение стипендии в полном размере, а также пособия в период предоставления им частично оплачиваемого отпуска по уходу за ребен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чреждения культуры, образования, молодежные жилые комплексы, санатории и спортивно-оздоровительные учреждения, более 50 процентов прибыли (дохода) которых расходуются (направляются) на реализацию утвержденных установленным порядком детских и молодежных программ, освобождаются от налога на прибыль (доход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Государственные, общественные органы и должностные лица не вправе принимать решения и осуществлять другие действия, влекущие снижение объема предоставляемых молодым гражданам социальных услуг, а равно ухудшение их качества по сравнению с гарантированным уровн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ава молодых граждан, предусмотренные настоящей статьей, гарантируются государством, а в случае нарушения защита их прав осуществляется в порядке, установленном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еправомерные действия и решения государственных и общественных органов, должностных лиц могут быть обжалованы в суде в соответствии с существующим законодательством. Жалоба может быть подана гражданином, права которого нарушены, его представителем, а также представителем молодежной организации или органом государственной службы по делам детей и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4. Привлечение организаций и граждан к социальной помощи детям и молодеж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влечение республиканскими и местными органами власти и управления предприятий, организаций, учреждений независимо от форм собственности, и отдельных граждан к деятельности по оказанию социальной помощи детям и молодежи, производству детских, спортивных, молодежных товаров и детского питания высокого качества, предоставлению услуг по доступным ценам осуществляется на договорной осно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договоре, заключаемом между указанными организациями либо лицами, с одной стороны, и органами государственной службы по делам детей и молодежи - с другой определя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и содержание оказываемых этими организациями или лицами услуг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их финансовой либо материальной поддержки государственной службой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качеству оказываем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приятия, учреждения, организации могут выдавать и погашать в льготном порядке за счет своих средств ссуды, указанные в статьях 9, 10, молодым гражданам и молодым семьям в зависимости от их трудового вклада и в порядке, определяемым индивидуальным договором между предприятием, организацией, учреждением и молодым граждани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Государство стимулирует реализацию программ, инвестиций предприятий и организаций в создании условий для социального становления и развития молодых граждан, использования ее творческого потенциа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едства, направляемые на реализацию утвержденных установленным порядком детских и молодежных программ из любых источников поступления, не облагаются налогами в пределах норм, установленных налогов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5. Обеспечение прав молодых граждан в области образов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осударство способствует повышению престижа образования в детской и молодежной сре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учащихся, студентов во взаимоотношениях с администрацией учебных, учебно-воспитательных учреждений (и их общежитий) устанавливаются:</w:t>
      </w:r>
    </w:p>
    <w:p>
      <w:pPr>
        <w:pStyle w:val="Con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м Республики Татарстан "Об образовании" и другими законодательными актами;</w:t>
      </w:r>
    </w:p>
    <w:p>
      <w:pPr>
        <w:pStyle w:val="Con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ми органов самоуправления учебных, учебно-воспитательных учреждений, общежитий, в принятии которых участвуют студенты, учащиеся либо их законные представители;</w:t>
      </w:r>
    </w:p>
    <w:p>
      <w:pPr>
        <w:pStyle w:val="Con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ми (соглашениями) между учащимися, их коллективами и администрацией учебных, учебно-воспитательных учреждений (общежити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3.1. Правоотношения между молодыми гражданами и представителями учебных, учебно-воспитательных учреждений основываются на равенстве участников этих отно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Республиканские и местные органы власти и управления создают режим наибольшего благоприятствования и стимулируют деятельность всех ученических и студенческих структур, готовых взять на себя решение части проблем учащихся и студ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влечение школьников, учащихся, студентов дневных отделений в гражданских образовательных учреждениях без их согласия или согласия родителей (лиц, их заменяющих) к труду, не предусмотренному образовательной программой, запрещ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и работники учебно-воспитательных учреждений не вправе принуждать учащегося к отказу от использования своих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Государство решает вопросы унификации юридического статуса студентов, взаимного признания дипломов, гарантии продолжения учебы в других стран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6. Государственная поддержка талантливой молодеж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целях сохранения и развития интеллектуального и творческого потенциала общества государство создает необходимые условия для выявления талантливых молодых граждан, оказывает им особую поддержку, устанавливая специальные премии, стипендии и пособ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иболее одаренные молодые граждане могут на конкурентной основе направляться на обучение, стажировку и переподготовку в учебные заведения других государ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7. Обеспечение прав молодых граждан в области культур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осударство в соответствии с законодательством Республики Татарстан о культуре с целью приобщения детей и молодежи к достижениям мировой и национальной, материальной и духовной культуры, общечеловеческим ценностям, новым социальным технологиям, поиску смысла жизни: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условия по созданию и развитию учреждений культуры, национальных центров, восстановлению памятников истории и архитектуры; создает необходимые условия для последовательного развития социокультурного потенциала республики;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ится о пропаганде достижений культуры, науки и техники, организации досуга молодежи; создает кино-, теле-, радио- и иные программы для детей и молодежи;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ет квалифицированную помощь в поиске, переработке и усвоении информации в соответствии с возрастными и индивидуальными особенностями; издает детскую, подростковую и молодежную литературу;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ощряет занятия молодых граждан литературой, искусством, народными промыс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одействия развитию многосторонних интересов и активности молодежи в организации свободного времени и общения создаются и развиваются молодежные клубы. Государство создает условия для их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осударство осуществляет необходимые меры по ликвидации социально-педагогической запущенности, безнадзорности и беспризорности детей и подростков по месту жительства, противодействует распространению в детской, подростковой и молодежной среде форм досуга, имеющих антиобщественный, противоправный характе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естные Советы народных депутатов могут вводить платежи в соответствии с действующей налоговой системой с предприятий, организаций и учреждений за каждого его работника в фонд органа местного общественного самоуправления комплекса, микрорайона, поселка и т.п., в котором проживает данный работник, целевым назначением для создания достойной среды обитания своих работников, их детей и семей. Контроль за правильностью расходования выделенных средств осуществляют также и сами работники этих пред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естные органы власти и управления, предприятия, организации и учреждения обеспечивают строительство и содержание подведомственных им детских, подростковых и молодежных учреждений: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орцов, центров, домов и комнат молодежи;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ежных и спортивных клубов;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ций юных техников и юных натуралистов;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рческих центров;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ежных туристических баз, кемпингов и станций;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онерских лагерей;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тних лагерей труда и отдыха;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х учреждений для обеспечения развития и организации досуга, каникул и молодежного туриз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8. Содействие государства развитию физической культуры и спор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о в соответствии с Законом и программами о физической культуре и спорте: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рует право и обеспечивает возможность детей и молодежи заниматься физической культурой и спортом для укрепления и сохранения здоровья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физкультурно-спортивное воспитание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развитие технических видов спорта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ует и поощряет создание и развитие государственных и негосударственных физкультурно-спортивных учреждений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экономические и правовые защитные меры по сохранению и укреплению материальной базы оздоровления детей, подростков и молодежи, предотвращению ее использования в иных целях как настоящими, так и новыми собственниками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строительство и содержание объектов культуры и спор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9. Обеспечение прав молодых граждан в области охраны здоровь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органы обеспечивают здоровые условия труда, учебы и быта молодежи, планомерное развитие охраны ее здоровья, для чего: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ся постоянное наблюдение за здоровьем молодежи и ее медицинское обслуживание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ся социальная адаптация молодых граждан, являющихся инвалидами, их медицинское и социальное обслуживание, профессиональная подготовка и создаются предпосылки для их активного участия в жизни общества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ются и обеспечиваются права молодежи на анонимные формы медицинского обследования и лечения при некоторых заболеваниях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является забота об улучшении питания в школах, в студенческих столовых, в молодежных общежитиях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уется система социальных выплат и льгот, учитывающая экономическую ситуацию в республи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 СОДЕЙСТВИЕ ЭКОНОМИЧЕСКОЙ САМОСТО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ЛОДЫХ ГРАЖДА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0. Обеспечение экономической самостоятельности и поддержки молодых гражда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спублика Татарстан создает условия для реализации экономических прав молодежи путем расширения возможностей распоряжаться своими способностями к труду, поддержки предпринимательской деятельности молодых граждан, предоставления льгот по налогообложению и кредитованию, получения доходов от средств, вложенных в акции, другие ценные бумаги и банковские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о стимулирует и поддерживает инициативную индивидуальную и коллективную деятельность молодых граждан по:</w:t>
      </w:r>
    </w:p>
    <w:p>
      <w:pPr>
        <w:pStyle w:val="Con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ю материальных и духовных ценностей;</w:t>
      </w:r>
    </w:p>
    <w:p>
      <w:pPr>
        <w:pStyle w:val="Con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е научных и технических идей и их реализации;</w:t>
      </w:r>
    </w:p>
    <w:p>
      <w:pPr>
        <w:pStyle w:val="Con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ю молодежных жилых комплексов;</w:t>
      </w:r>
    </w:p>
    <w:p>
      <w:pPr>
        <w:pStyle w:val="Con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ю новых социальных технологий;</w:t>
      </w:r>
    </w:p>
    <w:p>
      <w:pPr>
        <w:pStyle w:val="Con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самостоятельности, различных форм обществен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олодым гражданам гарантируется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прав и законных интересов предпринимателя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 к материально-вещественным, финансовым, трудовым, информационным и природным ресурсам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вные возможности для приобретения имущества государственных предприятий и предприятий, основанных на иных формах собственности, и получении имущества в собственность при разгосударствлении и приватизации государственного и коммунального имущества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е информационных, консультационных услуг учебно - консультационных центров по разъяснению действующего законодательства и разработке учредительны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молодые граждане в своей деятельности ответственны за любые формы риска в сфере предпринимательства и за собственные проек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осударство обеспечивает создание сети инновационных центров для привлечения молодежи к реализации актуальных проектов и програм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знается незаконным какое бы то ни было, прямое или косвенное, ограничение трудовых прав молодых граждан, в том числе в форме установления зависимости предоставления работы и продвижения по работе, оплаты труда, расторжения трудового договора от трудового стажа или возраста работников, кроме случаев, специально оговоренных в законодательст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Государство стимулирует развитие фермерства и других инициатив молодежи по возрождению и развитию села путем установления льгот на приобретение скота, средств малой механизации, по выкупу земли, взиманию земельного налога, арендной 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1. Государственная поддержка молодежных предприят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олодежными предприятиями признаются индивидуальные, семейные и коллективные предприятия, в коллективе которых доля молодых граждан составляет не менее 75 процентов работающих, а также объединения указанных пред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еспублика Татарстан устанавливает систему мер по социально-экономической, организационной, правовой поддержке молодежных предприятий, которая включает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олодежным предприятиям льгот по налогообложению и кредитованию, обеспечению необходимыми средствами производства и производственными помещениями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ание их коммерческих рисков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у соответственно проработанных поручительств и гарантий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обучения молодых граждан предпринимательской деятельности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ме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работная плата школьников, учащихся, студентов дневных отделений освобождается от подоходного налога, отчислений на социальное страхование, в Пенсионный фонд и Фонд занятости за работу во внеучебное время и связанную с учебно-производственным процесс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равительство Республики Татарстан и местные Советы народных депутатов устанавливают льготы по оплате сборов за регистрацию молодых пред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2. Государственная поддержка молодых граждан в области занят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осударство оказывает молодым гражданам всемерную поддержку в трудоустройстве в соответствии с их склонностями, способностями и достигнутым уровнем квалификации путем организации свободных рабочих мест, непрерывного образования, повышения квалификации и других мер по сокращению уровня безработиц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 органах труда и занятости могут создаваться специальные подразделения по оказанию помощи безработным молодым гражда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ь безработным молодым гражданам может оказываться молодежными общественными и другими негосударственными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ложениями по трудоустройству молодежи могут в соответствующем объеме пользоваться и лица, достигшие 30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Государственные органы на базе сети профессиональной подготовки кадров разрабатывают и реализуют комплексные программы профессионального обучения, повышения квалификации, стажировки и переподготовки молодых граждан, в том числе и за рубеж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5.1. Государство обеспечивает право молодых граждан на первоначальную трудовую занятость или материальную компенс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оответствии с законодательством Республики Татарстан о занятости республиканские и местные органы власти устанавливают квоту приема на работу молодежи, окончившей общеобразовательные школы, профессионально-технические училища, средне-специальные и высшие учебные заведения, а также других лиц моложе 20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3. Труд несовершеннолетни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ем на работу лиц моложе 15 лет не допускается. В Республике Татарстан допускается прием на работу несовершеннолетних для выполнения легкого труда, не причиняющего вреда здоровью и не нарушающего процесса обучения, в свободное от учебы время по достижении ими 14-летнего возраста с согласия одного из родителей или лица, их заменяюще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в ред. Закона РТ от 25.10.2001 N 1146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осударство поощряет предприятия и организации, обеспечивающие занятость, сближение школы и производства и создающие рабочие места для несовершеннолетних в период школьных каникул, во внеучебное врем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прещается использовать труд несовершеннолетних в корыстных целях или без соответствующей его о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риема на работу и требования по охране труда лиц моложе 18 лет определяется законодательством о труд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ДЕЯТЕЛЬНОСТЬ МОЛОДЕЖНЫХ ОРГАНИЗАЦ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4. Правовой статус молодежных организац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авовой статус молодежных организаций определяется действующим законодательством об общественных объединениях, а также настоящим Законом и издаваемыми в соответствии с ними нормативными актами республиканских и местных орг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2.1. Республиканскими молодежными организациями признаются самостоятельные объединения или общества открытого характера с демократической структурой, имеющие местные отделения организации на территории не менее чем половины районов, городов Республики Татарстан, или на территории, на которой проживает не менее чем половина населения республ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м уставным требованием молодежных организаций является прекращение членства в них в связи достижением определенного возраста. Молодежные организации вправе устанавливать изъятие из указанного требования для своих членов, при этом их число не должно превышать 25 процентов от общего числа членов дан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Молодежными организациями являются также их различные объеди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3.1. Молодежные организации, зарегистрированные в установленном порядке, имеют права юридического ли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лата за регистрацию молодежных организаций не может превышать 50 процентов регистрационного сбора, установленного для общественных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4.1. Молодежные организации и их объединения выражают интересы молодых граждан и представляют 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и одна молодежная организация не вправе претендовать на монопольное выражение интересов и потребностей всех молодых граждан Республики Татарст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5.1. Запрещается прямое или косвенное принуждение молодых граждан к вступлению в молодежные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частие или неучастие молодого гражданина в деятельности общественного объединения на может служить основанием для ограничения его прав и своб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Запрещается воспитание молодых граждан в этих организациях в духе враждебности, неприятия других идеолог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артии, общественно-политические и общественные организации, в том числе детские, подростковые и молодежные, средства массовой информации и отдельные лица несут в соответствии с законодательством ответственность за противоправное вовлечение детей, подростков и молодежи в преступную деятельность или в антиконституционные политические, общественно-политические организации, а также за посягательство на преступную социализацию детей, подростков и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Запрещается привлечение детей и подростков к участию в военных действиях и вооруженных конфлик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Государство решает вопрос об ограниченной ответственности участников преступных группировок и организаций, возраст которых старше 10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республике могут действовать детские и молодежные движения, ассоциации, отделения и секции международных и межреспубликанских организаций и другие объединения, представительные выборные органы которых обладают правами, предусмотренными действующим законодательством об общественных объедин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олодежные организации в целях достижения уставных задач в соответствии с действующим законодательством могут создавать предприятия и организации, обладающие правами юридического ли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5. Участие молодежных организаций в разработке государственной и региональной 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ы государственного управления принимают решения по вопросам молодежи, охватываемым уставными задачами соответствующих молодежных организаций, после проведения предварительных консультаций с руководящими органами молодежных организаций. В указанных целях органы государственного управления своевременно, не менее чем за 3 дня до принятия решения, направляют подготовленные ими проекты решений, а также необходимые пояснительные и справочные материалы руководящим органам молодежных организаций. Консультации проводятся как путем представления молодежными организациями своих письменных мнений и предложений, так и в форме совместных совещаний (заседаний). Органы государственного управления и руководящие органы молодежных организаций могут устанавливать совместными решениями согласованный порядок проведения таких консульт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о вопросам, касающимся деятельности молодежных организаций, принимаются органом государственного управления при обязательном участии соответствующего руководящего органа данной молодеж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ы государственного управления обязаны в месячный срок рассматривать предложения и рекомендации руководящих органов молодежных организаций соответствующего уровня и принимать по результатам их рассмотрения мотивированные решения и информировать о них указанные орга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6. Гарантии деятельности молодежных организац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осударственные и местные органы могут оказывать детским и молодежным организациям правовую, финансовую и материальную поддержку, прежде всего в виде освобождения от налогообложения прибыли (дохода), полученной молодежными организациями от собственной хозрасчетной деятельности, направленной на реализацию утвержденных программ государственной молодежной политики, в соответствии с настоящим Законом и нормативн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осударство поддерживает вступление и участие молодых граждан в деятельности молодежных организаций, включая молодежные секции в других организац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осударство поддерживает деятельность национальных молодежных организаций, направленную на укрепление дружбы и сотрудничества между народ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етские и подростковые организации и их предприятия освобождаются от налога на прибы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вь созданные молодежные организации и молодежные предприятия в первые два года после регистрации освобождаются от уплаты налога на прибыль, а в последующий год ставка налога на прибыль уменьшается на 50 проц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еспубликанские и местные органы власти предоставляют детским и молодежным организациям для обеспечения их деятельности субсидии из средств соответствующего бюджета (если данной молодежной организации безвозмездно не передавались средства другими общественными организациями или предприятиями, организациями и учреждениями), а также право пользования помещениями школ, внешкольных учреждений, клубов, домов культуры, спортивных и иных сооружений: детским организациям - безвозмездно, а молодежным организациям - на льготных условиях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еспубликанские местные органы власти и управления, предприятия, организации и учреждения вправе передавать в собственность безвозмездно или на льготных условиях молодежным организациям здания, сооружения, средства связи, передвижения и иное имущество, необходимое для осуществления их уставных задач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6. ОРГАНИЗАЦИОННЫЕ МЕРЫ ПО ОСУЩЕСТВЛЕ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УДАРСТВЕННОЙ 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7. Обеспечение государственной 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республиканских, региональных и местных программах социального и экономического развития предусматривается целенаправленное проведение мероприятий по осуществлению молодеж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республиканских и местных бюджетах в соответствующих разделах предусматриваются ассигнования, необходимые для финансирования мероприятий в области молодеж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делении бюджетных средств на обеспечение государственной и региональной молодежной политики учитываются научно-обоснованные социальные нормы и нормативы, необходимые для становления и развития молодых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8. Государственное управление в области 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1.1. В Республике Татарстан при законодательной, исполнительной, судебной власти и местного самоуправления определяются специальные структуры и порядок деятельности их органов, обеспечивающие учет интересов молодых граждан и особенностей защиты их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 целях формирования и реализации государственной молодежной политики и обеспечения развития и надлежащего социального становления молодых граждан в Республике Татарстан создается государственная служба по делам детей и молодежи, в состав которой помимо ее органов входя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пекции по охране прав несовершеннолетних и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е службы для детей и молодежи различного профи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структу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На предприятиях, в организациях, учреждениях, учебных заведениях, значительную часть коллективов которых составляют молодые граждане, могут создаваться соответствующие службы (структуры) по работе с молодеж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ях, предусмотренных законодательством, в порядке и пределах, им определяемом, все нормативно-правовые акты и решения органов власти и управления в республике, затрагивающих интересы молодых граждан, принимаются при согласии, на основании заключения или по предоставлению соответствующих органов по делам детей и молодежи. В остальных случаях такие акты и решения принимаются с учетом мнения указанных орг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ля подготовки и предварительного рассмотрения вопросов, касающихся молодежи, обеспечение исполнения решений и контроля за проведением их в жизнь, Советы народных депутатов образуют постоянные комиссии по делам детей и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деятельности комиссий и их полномочия определяются законодательством Республики Татарстан, решениями соответствующих Советов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4.1. Государственное управление в области молодежной политики осуществляется Государственным комитетом Республики Татарстан по делам детей и молодежи и соответствующими органами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Руководители органов управления по делам детей и молодежи назначаются с согласия Совета народных депутатов в установленном Зако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рганы по делам детей и молодежи представляют на рассмотрение соответствующей постоянной депутатской комиссии по делам детей и молодежи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у деятельности по реализации государственной, местной молодежной политики на срок своих полномочий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различных аспектах жизни детей и молодеж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реже одного раза в год доклад о свое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9. Постоянная Комиссия Верховного Совета Республики Татарстан по делам молодежи, физической культуре и спорт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ая Комиссия Верховного Совета Республики Татарстан по делам молодежи, физической культуре и спорту в соответствии с Конституцией Республики Татарстан, настоящим Законом, Законом Республики Татарстан "О постоянных комиссиях Верховного Совета Республики Татарстан"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атывает приоритетные направления государственной молодежной политики в Республики Татарстан, концепцию детского и молодежного движения с учетом предложений республиканских детских и молодежных организац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вует в разработке и утверждении проектов комплексных и целевых программ, научно обоснованных материально-технических, финансово-бюджетных, социальных норм и нормативов в области реализации государственной молодежной полити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варительно рассматривает распределение бюджетных ассигнований между министерствами, ведомствами республики, различными организациями и учреждениями, занимающимися вопросами детей и молодеж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осит предложения о порядке или согласовывает порядок предоставления дотаций, субсидий, кредитов молодым гражданам, молодым семьям, детским и молодежным организациям, льгот иным организациям, предприятиям и объединениям при осуществлении ими мер государственной молодежной политики, а также порядка финансирования и материального стимулирования исполнительных орган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осит в разрабатываемые для принятия Верховным Советом Республики Татарстан и его органами проекты законов, а также иных актов, поправки и предложения, предусматривающие социально -экономические, правовые, организационные меры по развитию, социальному становлению молодых граждан и выравниванию начальных (стартовых) условий жизнедеятельности ее различных слоев, стимулированию перспективной для общества деятельности детей и молодежи, а также меры, направленные на профилактику социальных отклонений и восстановление молодых граждан из неблагополучных категор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ет международные и межреспубликанские связи по вопросам государственной молодежной политики в порядке межпарламентских обмен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ставляет заключения по кандидатурам на должности председателя Государственного комитета Республики Татарстан по делам детей и молодежи, а также руководителей Государственного комитета Республики Татарстан по физической культуре и спорту, Министерства народного образования и Министерства культуры Республики Татарст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сматривает вопросы формирования и деятельности Государственного комитета Республики Татарстан по делам детей и молодеж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ет библиотеку юридической литературы по всем вопросам законотворческой деятельности в сфере государственной молодежной, детской и общеправовой политики республики, других регионов и зарубежных стран, механизмах и опыте ее реализации, в том числе на мес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ет другие полномочия в соответствии с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0. Государственный комитет Республики Татарстан по делам детей и молодеж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осударственный комитет Республики Татарстан по делам детей и молодежи в пределах своей компетенции осуществляет следующие фун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межотраслевого управления молодежной политикой и координация деятельности министерств и ведомств республики по реализации прав и законных интересов молодых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ка проектов комплексных и целевых программ, социальных норм и нормативов в области осуществления, развития и совершенствования государственной молодежной полити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проведения научных исследований по проблемам детей и молодежи, а также независимой экспертизы проектов и програм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ение финансирования мероприятий в области государственной молодежной политики из предусмотренных на эти цели бюджетных и внебюджетных средств; контроль за расходованием и использованием указанных сред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дставление собственных проектов в Комиссию по делам молодежи, физической культуре и спорту Верховного Совета Республики Татарст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ставление в ежегодный отчет Правительства Верховному Совету республики отдельного раздела о положении детей и молодежи, о планах и достижениях в оказании помощи молодым гражданам, результатах практики применения настоящего Зак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азание научно-методической, организационной, информационной помощи в проведении местной и региональной молодежной политики на местах, воинских частях и учреждениях на территории Республики Татарст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шение вопросов кадрового обеспечения государственной молодежной политики в республик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азание поддержки и содействия детским и молодежным программам, осуществляемым местными органами по делам детей и молодежи, а также предприятиям и организациям, если они имеют республиканское значение и по своей специфике не могут быть эффективно обеспечены усилиями местного органа по делам детей и молодеж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заимодействие с религиозными организациями по вопросам защиты духовного развития молодых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 от осуществления собственных мер при наличии или своевременном создании соответствующих достаточных негосударственных учреждений, услуг и мероприятий для детей и молодеж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ие профессиональному становлению и трудоустройству молодых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ние оптимальных условий для инновационной творческой деятельности молодых граждан, полной реализации их интерес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сультации и разъяснения прав молодых граждан, предоставленных Закон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троль за соблюдением прав и законных интересов молодых граждан, в том числе молодых военнослужащих, на предприятиях, в организациях, учреждениях, вне зависимости от формы собственности и ведомственной подчиненности, принадлежности включая воспитательно - трудовые и исправительно - трудовые учреждения на территории республи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азание содействия к подготовке молодых граждан к несению воинской служб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ация работы приютов для несовершеннолетних, оставшихся без надзора и попеч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ение контроля за организацией опеки и попечительства в пределах своей компетен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ение непосредственной связи и сотрудничества с республиканскими молодежными организациями, оказание им необходимой помощ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ение дотаций, субсидий зарегистрированным молодежным организациям и иным организациям и учреждениям, оказывающим социальную и материальную помощь молодым граждана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ие развитию добровольного участия молодых граждан в охране общественного порядка и предупреждения правонарушений в соответствии с законодательств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ие различным формам самостоятельного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лючение с представителями работодателей (собственников или уполномоченных ими органов) и соответствующими территориальными и отраслевыми объединениями профсоюзов генеральных соглашений, предусматривающих мероприятия по социально-экономической защите, охране труда и трудоиспользованию молодых работник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реждение в установленном порядке предприятий, организаций, фондов и средств массовой информ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нализ статистических данных в сфере молодежной полити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сение предложений по награждению государственными наградами Республики Татарстан лиц, имеющих особые заслуги в области государственной молодежной полити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ение международных и межреспубликанских связей и обмен опытом по вопросам реализации государственной молодежной полити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ругие функции в соответствии с настоящим Законом, Положением о Государственном комитете по делам детей и молодежи, иными нормативн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кты Государственного комитета Республики Татарстан по делам детей и молодежи, изданные в пределах своей компетенции, обязательны для исполнения на территории Республики Татарст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осударственный комитет несет ответственность за состояние порученной ему сферы управления перед Президентом, Верховным Советом и Правительством Республики Татарстан в соответствии с настоящим Законом, другими нормативн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дседатель Государственного комитета Республики Татарстан по делам детей и молодежи является членом Правительства Республики Татарстан, руководит деятельностью Комитета, организует его работу в соответствии с настоящим Законом и иными нормативными актами и представляет Комит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Государственный комитет по делам детей и молодежи обладает правами юридического лица, имеет печать с изображением Государственного герба и со своим наименова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1. Местные органы по делам детей и молодеж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естные органы по делам детей и молодежи образуются и осуществляют свою деятельность в порядке, установленном законодательством о местном самоуправлении, настоящим Законом, решениями местных Советов народных депутатов и глав администраций, а такж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осят предложения о повышении норм и нормативов, определяющих развитие молодых граждан и закрепляющих минимальный уровень социальной помощи и услуг для молодых граждан за счет местных бюджетов, внебюджетных фонов и иных сред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ют установленные дотации, субсидии, кредиты молодым граждана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пособствуют развитию различных форм самоуправления по месту жительства молодых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вуют в распределении жилья, мест в детских дошкольных учреждениях и других услуг, выделяемых местными органами власти и управления для детей и молодеж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ют оказание непосредственной повседневной и многосторонней социальной помощи и иных услуг несовершеннолетним, другим молодым гражданам, нуждающимся в специальной социальной поддержк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ют массовые мероприятия для детей и молодеж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ют иные функции и полномоч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стные органы управления по делам детей и молодежи могут обладать правами юридического ли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2. Инспекция по охране прав несовершеннолетних и молодеж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нспекция по охране прав несовершеннолетних и молодежи в Республике Татарст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ет контроль за соблюдением прав и законных интересов молодых граждан на предприятиях, в организациях и учреждениях, включая детские, воспитательно-трудовые и исправительно-трудовые учреждения, военные организ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олняет задачи опеки и попечительства над детьми и молодежью совместно с соответствующими органа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ращается в суд с иском о защите прав и законных интересов молодых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олняет иные функции, предусмотренные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образования инспекции определяется Правительством Республики Татарстан по представлению Государственного комитета по делам детей и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3. Социальные службы для детей и молодеж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циальные службы для детей и молодежи осуществляют следующие функции:</w:t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молодых граждан об их правах, возможностях и обязанностях;</w:t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социальных работников;</w:t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ирование несовершеннолетних, других молодых граждан и их родителей;</w:t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правовой, социологической, психологической, наркологической и другой помощи;</w:t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помощи молодым гражданам и семьям с учетом реального выполнения ими своих обязанностей и уровня их доходов;</w:t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воспитанию в семье, детских и внешкольных учреждениях;</w:t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ь молодым гражданам (оказавшимся в неблагоприятных условиях в силу недостатков их здоровья), инвалидам, детям-сиротам, безнадзорным и беспризорным несовершеннолетним;</w:t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ая работа в специальных учебно-воспитательных учреждениях для несовершеннолетних правонарушителей;</w:t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различных служб психологической помощи и адаптации;</w:t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ь в адаптации, в том числе в трудовом и бытовом устройстве, молодым гражданам, освобожденным из мест лишения свободы и вернувшимся из специальных учебно-воспитательных учреждений;</w:t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функции по оказанию помощи и созданию условий для развития детей и молодежи, предусмотренные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деятельности в системе социальных служб для детей и молодежи в качестве социальных работников допускаются лица, которые по своим личным качествам соответствуют установленным требованиям и имеют необходимое образование (специалисты) и профессиональную подготовку или способны вследствие особого опыта работы в социальной сфере выполнять эти задачи, а также прошедшие аттестацию в установленном порядке. Критерии аттестации определяются Государственным Комитетом республики по делам детей и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4. Компенсационные и иные детские и молодежные фонд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пециализированные компенсационные и иные детские и молодежные фонды создаются государственными и иными органами для: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льготных потребительских кредитов молодым гражданам, молодым семьям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льготных кредитов индивидуальным и коллективным предприятиям молодых граждан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страхования финансовых рисков и выдачи гарантий (поручительств) молодым предпринимателям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я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ным учреждениям недополученной прибыли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я других расх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ирование средств указанных фондов может осуществляться за счет: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нского бюджета;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местных Советов;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х банков;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ерческих и иных банков на договорной основе;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онных, коммерческих, целевых и иных фондов государственного, коммунального, общественного и другого характе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змер и порядок отчислений при формировании средств в указанных молодежных фондах определяется соответственно Правительством Республики Татарстан, местными органами власти и управления по представлению Государственного комитета по делам детей и молодежи, местных органов по делам детей и молодежи в соответствии с Зако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аспоряжение средствами указанных фондов находится в компетенции руководства фондов или органов по делам детей и молодежи по решению учред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 основе соглашений между специализированными детскими и молодежными фондами могут образовываться региональные, республиканские и межреспубликанские фон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 указанные фонды распространяются правила, предусмотренные законодательством для благотворительных фонд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7. ФИНАНСОВОЕ ОБЕСПЕЧЕНИЕ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5. Основные источники финансирования государственной и региональной 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ными источниками финансирования государственной и региональной молодежной политики являются: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нский бюджет;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ы местных Советов народных депутатов.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и региональная молодежная политика в республике финансируется также за счет средств: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х банков;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ерческих и иных банков на условиях договора;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онных, коммерческих, комплексных и иных бюджетных и внебюджетных фондов;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зированных фондов детских, подростковых и молодежных инициатив;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ых средств предприятий, организаций, учреждений и объединений;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х зарубежных займов, кредитов на развитие детей и молодежи;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творительных взносов;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х поступл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республиканском и местном бюджетах в соответствующих разделах предусматриваются ассигнования, необходимые для финансирования мероприятий в области молодежной политики, размер которых должен быть не менее гарантированного минимума, устанавливаемого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едства, направляемые на реализацию молодежной политики в республике, выделяются в бюджете республики, городов, районов отдельной стро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логи и неналоговые платежи, уплачиваемые молодежными хозяйственными объединениями, налоги с предприятий от хозяйственной деятельности детских и молодежных организаций, их предприятий (если они не освобождены от уплаты налогов) поступают полностью в республиканский и местный бюджеты соответственно и используются на решение социальных проблем детей и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существления финансирования мероприятий в области молодежной политики в республике определяется Правительством Республики Татарстан в соответствии с настоящим Законом и другими нормативными актами. Изменения в порядок финансирования вносятся с учетом рекомендаций постоянной Комиссии Верховного Совета Республики Татарстан по делам молодежи, физической культуре и спор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6. Финансирование основных мероприятий государственной и региональной 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редства бюджета, направляемые на реализацию государственной и региональной молодежной политики, расходуются на республиканские и местные комплексные и целевые программы, касающиеся детей и молодежи, предусмотренные в программах социального и экономического развития республики и местных Советов, а также на содержание органов по делам детей и молодежи и подведомственных им учрежд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еспубликанские и местные комплексные и целевые программы, в том числе инновационного, прогностического характера, предусматривают расходы на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ализацию целей и задач, решение вопросов, предусмотренных настоящим Законом и другими нормативными актами в сфере государственной молодежной политики на всех уровнях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убсидии и дотации целевого назначения, направляемые отдельным городам и районам для осуществления неотложных задач в области местной и региональной молодежной политики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убсидии и дотации, выделяемые молодежным организациям, действующим на территории республики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циальную защиту молодых граждан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щиту интересов молодых граждан в ходе приватизации собственности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ение международных детских и молодежных контактов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инновационных форм в области молодежной политики, новых форм самоуправления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подготовки и переподготовки кадрового состава органов по делам детей и молодежи в республике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троительство и содержание объектов, подведомственных органам по делам детей и молодежи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е мероприятий и акций в области молодежной политики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ые задачи, предусмотренные настоящим Зако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распределение средств, выделенных на развитие молодых граждан, на расходы по другим статьям бюджета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экономным расходованием и использованием средств, выделенных в соответствии с уставными целями общественных и иных негосударственных организаций, оказывающих социальные, материальные и гуманитарные услуги в сфере молодежной политики, осуществляют органы по делам детей и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7. О порядке финансирования мероприятий и субъектов молодежной полити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инансирование мероприятий и субъектов молодежной политики производится финансовыми органами через главных распорядителей кредитов - Государственный комитет Республики Татарстан по делам детей и молодежи и местные органы по делам детей и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инансирование производится в пределах ассигнований, утвержденных в бюджете на основании смет расходов (смет доходов и расходов), представляемых в финансовые органы главными распорядителями креди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инансирование осуществляется в сроки, обеспечивающие нормальную работу организаций и учреждений в соответствии с утвержденными программами в области молодеж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меньшение (увеличение) размеров финансирования мероприятий субъектов молодежной политики производится в порядке, установленном законодательством, а также на основании принимаемых Кабинетом министров Республики Татарстан решени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8. ГАРАНТИИ ОСУЩЕСТВЛЕНИЯ НАСТОЯЩЕГО ЗАК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8. Гарантии прав, закрепленных настоящим Законо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ава и обязанности молодых граждан, молодых семей, молодежных организаций, закрепленные настоящим Законом, осуществляются ими непосредственно и в полном объеме, за исключением случаев ограничения дееспособности молодых граждан по основаниям и в порядке, предусмотренными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2.1. Если осуществление этих прав требует определения порядка и процедуры их реализации, органы государственной власти и управления обязаны принять необходимые нормативные и иные правовые акты, регулирующие данные вопрос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и этом до принятия указанных актов молодые граждане, детские и молодежные организации вправе осуществлять свои права в самостоятельно избираемом ими порядке, не противоречащим действующему законодательст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Какое-либо воспрепятствование реализации прав в таких случаях является незаконны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Если осуществление и защита прав обусловлены совершением действий государственных организаций и их должностных лиц, то при отсутствии закрепленного законодательством порядка (процедуры) совершения таких действий (подведомственности рассмотрения споров) порядок определяется этими организациями самостоятельно в пределах их компетенции, а при защите прав - на основании аналог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тсутствие заранее установленного порядка (процедуры) не может служить основанием для отказа в осуществлении и защите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9. Соотношения настоящего Закона с актами, принимаемыми в его развитие, и ответственность за нарушение настоящего Зак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дзаконные акты, ограничивающие объем предоставленных настоящим Законом молодым гражданам, молодежным организациям прав, являются недействительными полностью или в соответствующей части с момента их прин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Если суды и органы, разрешающие хозяйственные и иные споры, в ходе разбирательства дел и решения споров обнаруживают несоответствие подзаконных актов положениям настоящего Закона, они руководствуются настоящим Зако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осударственные и местные органы несут ответственность за соблюдение положений настоящего Закона при принятии и реализации нормативных и иных правовых актов, касающихся практической реализации Зак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бытки, причиненные молодым гражданам, молодежным организациям в результате реализации противоречащего настоящему Закону подзаконного акта, действия или бездействия, подлежат решениям судов возмещению в полном объеме за счет средств, находящихся в распоряжении государственного, местного органа, предприятия, организации, учреждения или объединения, принявшего данный подзаконный акт или совершившего это действие или бездейств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лжностные лица, виновные в нарушении настоящего Закона, несут ответственность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40. Надзор и контроль за исполнением настоящего Зак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дзор за точным и единообразным исполнением настоящего Закона возлагается на Прокурора Республики Татарстан и подчиненных ему прокур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реализацией настоящего Закона осуществляется Советами народных депутатов и соответствующими государственными и местными орган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                                                                                    М. Ш. ШАЙМИ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ань, Крем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октября 199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 1983-XII     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2:35:00Z</dcterms:created>
  <dc:creator>Вадим</dc:creator>
  <dc:description/>
  <cp:keywords/>
  <dc:language>en-US</dc:language>
  <cp:lastModifiedBy>С</cp:lastModifiedBy>
  <dcterms:modified xsi:type="dcterms:W3CDTF">2005-01-24T10:14:00Z</dcterms:modified>
  <cp:revision>10</cp:revision>
  <dc:subject/>
  <dc:title>•</dc:title>
</cp:coreProperties>
</file>