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ект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3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/>
        <w:tc>
          <w:tcPr>
            <w:tcW w:w="5184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84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18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18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___</w:t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_____________ 2008 г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5"/>
        <w:ind w:left="6372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рограмме по сохранению, изучению и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развитию языков и культур народов, проживающих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Нижнекамском муниципальном районе, на 2008-2013 годы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rPr/>
      </w:pPr>
      <w:r>
        <w:rPr>
          <w:sz w:val="27"/>
          <w:szCs w:val="27"/>
        </w:rPr>
        <w:t xml:space="preserve">В соответствии  с Федеральным Законом «Об общих принципах организации   местного самоуправления в Российской Федерации», Законом Республики Татарстан      «О государственных языках Республики Татарстан и других языках в Республике      Татарстан» Совет Нижнекамского муниципального района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 Утвердить Программу по сохранению, изучению и развитию языков и культур народов, проживающих в  Нижнекамском муниципальном районе, на  2008-2013 годы (прилагается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 Руководителям отделов и управлений Исполнительного комитета Нижнекамского муниципального района, предприятий, учреждений и организаций независимо от форм собственности принять необходимые меры по выполнению Закона Республики Татарстан «О государственных языках Республики Татарстан и других языках в Республике Татарстан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 Департаменту по бюджету и финансам предусмотреть в бюджете Нижнекамского муниципального района средства для финансирования мероприятий Программы по сохранению, изучению и развитию языков и культур народов, проживающих в Нижнекамском муниципальном районе, на 2008-2013 годы за счет дополнительных доходов с учетом покрытия дефицита бюджета и средств фонда развития языков и культуры Нижнекам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4. Исполнительному комитету Нижнекамского муниципального района принять меры для получения средств на финансирование Программы из бюджета Республики Татарстан и республиканских фондо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5. Контроль за выполнением настоящего решения возложить на постоянную     комиссию по образованию, культуре, национальным вопросам и спорту Совета Нижнекамского муниципального район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4080"/>
      </w:tblGrid>
      <w:tr>
        <w:trPr/>
        <w:tc>
          <w:tcPr>
            <w:tcW w:w="6348" w:type="dxa"/>
            <w:tcBorders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7"/>
                <w:szCs w:val="27"/>
              </w:rPr>
              <w:t xml:space="preserve">Глава Нижнекамского </w:t>
            </w:r>
          </w:p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Метшин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ind w:left="10620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5"/>
        <w:ind w:left="10560" w:right="-9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0560" w:right="-96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ind w:left="10560" w:right="-960" w:hanging="0"/>
        <w:rPr/>
      </w:pPr>
      <w:r>
        <w:rPr>
          <w:sz w:val="24"/>
          <w:szCs w:val="24"/>
        </w:rPr>
        <w:t>Нижнекамского</w:t>
      </w:r>
    </w:p>
    <w:p>
      <w:pPr>
        <w:pStyle w:val="Normal"/>
        <w:ind w:left="10560" w:right="-960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tabs>
          <w:tab w:val="clear" w:pos="708"/>
          <w:tab w:val="left" w:pos="4348" w:leader="none"/>
        </w:tabs>
        <w:ind w:left="10560" w:right="-96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№ ___ от «___» _________ 2008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rPr>
          <w:sz w:val="40"/>
          <w:szCs w:val="40"/>
        </w:rPr>
      </w:pPr>
      <w:r>
        <w:rPr>
          <w:sz w:val="40"/>
          <w:szCs w:val="40"/>
        </w:rPr>
        <w:t>ПРОГРАММ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о сохранению, изучению и развитию языков и культур народов,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роживающих в  Нижнекамском муниципальном районе,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на 2008-2013 годы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0"/>
          <w:szCs w:val="40"/>
        </w:rPr>
      </w:pPr>
      <w:r>
        <w:rPr>
          <w:b/>
          <w:bCs/>
          <w:sz w:val="30"/>
          <w:szCs w:val="4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7"/>
        <w:rPr/>
      </w:pPr>
      <w:r>
        <w:rPr>
          <w:b/>
          <w:sz w:val="27"/>
          <w:szCs w:val="27"/>
        </w:rPr>
        <w:t>ПАСПОРТ</w:t>
      </w:r>
    </w:p>
    <w:p>
      <w:pPr>
        <w:pStyle w:val="Heading6"/>
        <w:rPr/>
      </w:pPr>
      <w:r>
        <w:rPr>
          <w:sz w:val="27"/>
          <w:szCs w:val="27"/>
        </w:rPr>
        <w:t xml:space="preserve">Программы по сохранению, изучению и развитию языков и культур народов, 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проживающих в Нижнекамском муниципальном районе, на 2008-2013 годы</w:t>
      </w:r>
    </w:p>
    <w:tbl>
      <w:tblPr>
        <w:tblW w:w="147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2252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ограммы</w:t>
            </w:r>
          </w:p>
        </w:tc>
        <w:tc>
          <w:tcPr>
            <w:tcW w:w="1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по сохранению, изучению и развитию языков и культур народов, проживающих в Нижнекамском муниципальном районе, на 2008-2013 годы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снование для разработки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ограммы</w:t>
            </w:r>
          </w:p>
        </w:tc>
        <w:tc>
          <w:tcPr>
            <w:tcW w:w="1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Российской Федерации «О языках народов Российской Федерации», Закон Республики Татарстан «О государственных языках Республики Татарстан и других языках в Республике Татарстан», Концепция государственной национальной политики Республики Татарстан, Государственная программа Республики Татарстан по сохранению, изучению и развитию государственных языков Республики Татарстан и других языков в Республике Татарстан на 2004-2013 годы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Заказчик</w:t>
            </w:r>
          </w:p>
        </w:tc>
        <w:tc>
          <w:tcPr>
            <w:tcW w:w="1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Нижнекамского муниципального района, Нижнекамский городской Сов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сновной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работчик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ограммы</w:t>
            </w:r>
          </w:p>
        </w:tc>
        <w:tc>
          <w:tcPr>
            <w:tcW w:w="1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связям с общественными формированиями и национальным вопросам Исполнительного комитета Нижнекамского муниципального района, межведомственная комиссия по развитию языков, рабочая группа по разработке Программы 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Сроки реализации Программы </w:t>
            </w:r>
          </w:p>
        </w:tc>
        <w:tc>
          <w:tcPr>
            <w:tcW w:w="1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13 годы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Цель и задачи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ограммы</w:t>
            </w:r>
          </w:p>
        </w:tc>
        <w:tc>
          <w:tcPr>
            <w:tcW w:w="1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благоприятной перспективы для сохранения и развития языков, культур и традиций народов, проживающих в Нижнекамском муниципальном районе, и поддержание межнационального соглас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паритетного функционирования татарского и русского языков как государственных языков Республики Татарстан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функционирование государственных языков Республики Татарстан в органах государственной власти и управления, органах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беспечение финансирования мероприятий, развития материально-технической базы, направленных на сохранение и развитие языков народов, проживающих в  Нижнекамском муниципальном районе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сточники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финансирования</w:t>
            </w:r>
          </w:p>
        </w:tc>
        <w:tc>
          <w:tcPr>
            <w:tcW w:w="1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и республиканский бюджеты, внебюджетные средства в качестве добровольных взносов и пожертвований физических и юридических лиц, общественных организаций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сновные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исполнители</w:t>
            </w:r>
          </w:p>
        </w:tc>
        <w:tc>
          <w:tcPr>
            <w:tcW w:w="1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 комитет Нижнекамского муниципального района, управления образования, здравоохранения, социальной защиты, культуры, по делам молодежи и спорту, ВУЗы, ССУЗы, средства массовой информации, предприятия и организации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стема контроля за исполнением Программы</w:t>
            </w:r>
          </w:p>
        </w:tc>
        <w:tc>
          <w:tcPr>
            <w:tcW w:w="1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Нижнекамского муниципального района Республики Татарстан, Нижнекамский городской Совет, межведомственная комиссия по развитию языков при Совете Нижнекамского муниципального района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сохранению, изучению и развитию языков и культур народов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оживающих в  Нижнекамском муниципальном районе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08-2013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 1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рганизационные мероприятия по реализации Программы по сохранению, изучению и развитию языков и культур   народов, проживающих в  Нижнекамском муниципальном район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 2. </w:t>
      </w:r>
    </w:p>
    <w:p>
      <w:pPr>
        <w:pStyle w:val="Normal"/>
        <w:jc w:val="both"/>
        <w:rPr/>
      </w:pPr>
      <w:r>
        <w:rPr>
          <w:sz w:val="26"/>
          <w:szCs w:val="26"/>
        </w:rPr>
        <w:t>Научное изучение государственных языков Республики Татарстан и культур народов, проживающих в Нижнекамском муниципальном районе. Подготовка кадр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 3. </w:t>
      </w:r>
    </w:p>
    <w:p>
      <w:pPr>
        <w:pStyle w:val="Normal"/>
        <w:jc w:val="both"/>
        <w:rPr/>
      </w:pPr>
      <w:r>
        <w:rPr>
          <w:sz w:val="26"/>
          <w:szCs w:val="26"/>
        </w:rPr>
        <w:t>Изучение и развитие языков и культур в дошкольных учреждениях, средних и высших учебных заведениях, изучение государственных языков населением муниципального райо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 4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хранение и развитие языков и культур народов, проживающих в  Нижнекамском муниципальном район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 5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общественного мнения, повышение общественного статуса государственных языко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 6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редства массовой информ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 7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здательское и библиотечное дело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 8.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Сфера обслуживания населения.</w:t>
      </w:r>
    </w:p>
    <w:p>
      <w:pPr>
        <w:pStyle w:val="Normal"/>
        <w:shd w:fill="FFFFFF" w:val="clear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 9. </w:t>
      </w:r>
    </w:p>
    <w:p>
      <w:pPr>
        <w:pStyle w:val="Normal"/>
        <w:rPr/>
      </w:pPr>
      <w:r>
        <w:rPr>
          <w:sz w:val="26"/>
          <w:szCs w:val="26"/>
        </w:rPr>
        <w:t>Сохранение и развитие татарского языка за пределами Республики Татарстан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Г Р А М М 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сохранению, изучению и развитию языков и культур народов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живающих в  Нижнекамском муниципальном районе, на 2008-2013 год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0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775"/>
        <w:gridCol w:w="1865"/>
        <w:gridCol w:w="2880"/>
        <w:gridCol w:w="1680"/>
        <w:gridCol w:w="16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инансов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тра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</w:tr>
      <w:tr>
        <w:trPr/>
        <w:tc>
          <w:tcPr>
            <w:tcW w:w="1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Организационные мероприятия по реализации программы по сохранению, изучению и развитию языков 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 народов, проживающих в  Нижнекамском муниципальном район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ординировать работу по выполнению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нцепции государственной национальной политики Республики Татарстан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Закона Республики Татарстан  о государственных языках РТ и других языках в Р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Государственной программы РТ по сохранению, изучению и развитию государственных языков РТ и других языков в РТ на 2004-2013 год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остановления № 118 от 25.10.2007г. Комитета по культуре, науке, образованию и национальным вопросам Госсовета Р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Программы по сохранению, изучению и развитию языков и культур народов, проживающих в  Нижнекамском муниципальном районе, на 2008-2013 годы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3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комитет Нижнекамского муниципальн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работу межведомственной комиссии по развитию языков при Городском Совете. Координация работы по формированию единого подхода к реализации законодательства о языках и равноправному функционированию государственных языков РТ во всех сферах жизнедеятельности Нижнекамского муниципального район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3 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ая комиссия по развитию язы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овать работе Нижнекамского филиала Ассамблеи народов Татарста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3 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ительный комитет Нижнекамского муниципальн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должить работу координационного совета по развитию языков при  управлении дошкольного образова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3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дошкольного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равноправное использование государственных языков Республики Татарстан при оформлении  и благоустройству города и район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3 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 Инспекция по благоустройству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овать работу по равноправному использованию государственных языков Республики Татарстан и других языков при организации и проведении массовых и культурно-массовых мероприятий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3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сти изменения в аттестационные требования и должностные   инструкции работников государственных органов, ведомств, учреждений и предприятий г. Нижнекамска и Нижнекамского района с учетом применения в работе двух государственных языков Республики Татарстан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3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и соответствующих исполнительных органов государственной власти Нижнекамского муниципального района, учреждений и предпри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одить ежегодные встречи руководителей исполнительных структур настоящей Программы с учеными-лингвистами, работниками образования и учителями-словесниками в городе и районе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3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по связям с общественными формированиями и национальным вопросам   управление образования управление дошкольного образования, ,  учреждения образования (ВУЗы, ССУЗы и др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Центр дружбы народов. Его интеграция в культурную       инфраструктуру г. Нижнекамск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3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комите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Ассамблеи народов Татарста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и создать сеть Интернет-сайтов народов, проживающих в Нижнекамском муниципальном районе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камский институт открытого образования, филиал Ассамблеи народов Татарста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расч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сай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ая дополнительное финансирован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 надпись «Т</w:t>
            </w:r>
            <w:r>
              <w:rPr>
                <w:sz w:val="22"/>
                <w:szCs w:val="22"/>
                <w:lang w:val="tt-RU"/>
              </w:rPr>
              <w:t>ү</w:t>
            </w:r>
            <w:r>
              <w:rPr>
                <w:sz w:val="22"/>
                <w:szCs w:val="22"/>
              </w:rPr>
              <w:t>б</w:t>
            </w:r>
            <w:r>
              <w:rPr>
                <w:sz w:val="22"/>
                <w:szCs w:val="22"/>
                <w:lang w:val="tt-RU"/>
              </w:rPr>
              <w:t>ә</w:t>
            </w:r>
            <w:r>
              <w:rPr>
                <w:sz w:val="22"/>
                <w:szCs w:val="22"/>
              </w:rPr>
              <w:t>н Кама» к существующей установке «Нижнекамск» на дорожной развязке Нижнекамск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Наб</w:t>
            </w:r>
            <w:r>
              <w:rPr>
                <w:sz w:val="22"/>
                <w:szCs w:val="22"/>
                <w:lang w:val="tt-RU"/>
              </w:rPr>
              <w:t>ер</w:t>
            </w:r>
            <w:r>
              <w:rPr>
                <w:sz w:val="22"/>
                <w:szCs w:val="22"/>
              </w:rPr>
              <w:t>ежные.Челны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-Альметьевск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комитет Нижнекамского муниципальн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ая дополнительное финансир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ановить  в городе в местах пребывания людей газетные витрины для местных и республиканских газет: «Туган як», «Ленинская правда», «Ватаным Татарстан», «Республика Татарстан»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комитет Нижнекамского муниципальн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</w:tr>
      <w:tr>
        <w:trPr/>
        <w:tc>
          <w:tcPr>
            <w:tcW w:w="1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здел 2. Научное изучение государственных языков Республики Татарстан и культур народов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живающих в Нижнекамском муниципальном районе. Подготовка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сти исследования социолингвистических проблем функционирования государственных языков Республики Татарстан на территории Нижнекамского муниципального 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ый информационный центр «Сабакташ», кафедра социологии Нижнекамского муниципального институ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ить научные исследования в области топонимики населенных пунктов Нижнекамского муниципального район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3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федра татарской филологии Нижнекамского муниципального института, преподаватели татарского языка ГАОУ СПО «Нижнекамское педагогическое училище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ая дополнительное финансир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ать этнографические экспедиций по Волжско-Уральскому региону согласно Проекту федеральной программы «Культурное наследие». Сбор фольклора, преданий, легенд, предметов быт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3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музе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tt-RU"/>
              </w:rPr>
              <w:t>и</w:t>
            </w:r>
            <w:r>
              <w:rPr>
                <w:sz w:val="22"/>
                <w:szCs w:val="22"/>
              </w:rPr>
              <w:t xml:space="preserve">жнекамский муниципальный институт, </w:t>
            </w:r>
            <w:r>
              <w:rPr>
                <w:color w:val="000000"/>
                <w:sz w:val="22"/>
                <w:szCs w:val="22"/>
              </w:rPr>
              <w:t>ГАОУ СПО «Нижнекамское педагогическое училище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*5лет=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и внебюджетн</w:t>
            </w:r>
            <w:r>
              <w:rPr>
                <w:sz w:val="22"/>
                <w:szCs w:val="22"/>
                <w:lang w:val="tt-RU"/>
              </w:rPr>
              <w:t>ое</w:t>
            </w:r>
            <w:r>
              <w:rPr>
                <w:sz w:val="22"/>
                <w:szCs w:val="22"/>
              </w:rPr>
              <w:t xml:space="preserve"> дополнительное финансир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ганизовать краеведческие экспедиций по населенным пунктам Нижнекамского района: Каенлы, Красная Кадка, Шереметьевка. Археологические экспедиции совместно с институтом  языка, литературы и истории Академии наук Республики Татарстан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3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музе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МИ, </w:t>
            </w:r>
            <w:r>
              <w:rPr>
                <w:color w:val="000000"/>
                <w:sz w:val="22"/>
                <w:szCs w:val="22"/>
              </w:rPr>
              <w:t>ГАОУ СПО «Нижнекамское педагогическое училище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*5лет=7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и внебюджетн</w:t>
            </w:r>
            <w:r>
              <w:rPr>
                <w:sz w:val="22"/>
                <w:szCs w:val="22"/>
                <w:lang w:val="tt-RU"/>
              </w:rPr>
              <w:t>ое</w:t>
            </w:r>
            <w:r>
              <w:rPr>
                <w:sz w:val="22"/>
                <w:szCs w:val="22"/>
              </w:rPr>
              <w:t xml:space="preserve"> дополнительное финансир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ть содействие в организации учебных экспедиций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иалектологических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опонимических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этнографических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ольклорных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археологических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эпиграфических и др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3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федра татарской филологии Нижнекамского муниципального института, преподаватели татарского языка ГАОУ СПО «Нижнекамское педагогическое училище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ебюджетная дополнительное финансир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ить исследования памятников старотатарской письменности, находящиеся на хранении  в архивах г.Нижнекамск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3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федра татарской филологии Нижнекамский муниципальный институ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сти научно-практические лингвистические, фольклорные и др. конференции, семинары, посвященные развитию  национальных культур и языков, сохранению традиционного</w:t>
            </w:r>
            <w:r>
              <w:rPr>
                <w:color w:val="000000"/>
                <w:sz w:val="22"/>
                <w:szCs w:val="22"/>
                <w:lang w:val="tt-RU"/>
              </w:rPr>
              <w:t xml:space="preserve"> уклада жизненного</w:t>
            </w:r>
            <w:r>
              <w:rPr>
                <w:color w:val="FFFF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            народных промыслов и ремесел, обычаев и обрядов.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3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З ы, ССУЗы, Управление образования, управление дошкольного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ганизация научно-практических конференций с привлечением педагогов - практиков ДОУ, институтов и заинтересованных организаций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дошколь</w:t>
              <w:softHyphen/>
              <w:t>ного образования, дошкольные образова</w:t>
              <w:softHyphen/>
              <w:t>тельные учре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.9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Организация работы в ДОУ по речевому развитию детей татарской национальности в современных условиях»;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базе Дошкольного образовательного учреждения № 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.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Современные методы обучения русскоязычных детей татарскому языку»;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базе Дошкольного образовательного учреждения № 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.1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«Этнокультурное воспитание дошкольников в условиях двуязычия»;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базе Дошкольного образовательного учреждения № 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.1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«Актуальные проблемы воспитания и обучения в условиях двуязычия»;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базе Дошкольного образовательного учреждения № 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.1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«Контроль и руководство воспитательно-образовательной работой в татарских группах и ДОУ»;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годно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 - 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базе дошкольных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5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tt-RU"/>
              </w:rPr>
              <w:t>14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о-исследовательская работа по темам диссертационных работ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       и        защита диссертации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«Организационно-педагогические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словия социализации ребенка       в татарской семье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Отбор и структурирование содержания лингвопрофессиональной подготовки инженеров в техническом вузе (в условиях обучения на двуязычной основе)»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 2013 годы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УЗы г.Нижнекамска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цикла русского и татарского языков НХТИ Мирдиянова Б.М. Преподаватель цикла русского и татарского языков НХТИ Рожина В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2.1</w:t>
            </w:r>
            <w:r>
              <w:rPr>
                <w:sz w:val="22"/>
                <w:szCs w:val="22"/>
                <w:lang w:val="tt-RU"/>
              </w:rPr>
              <w:t>5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ать авторские программы, элективные курсы, учебно-методические пособия по татарскому, русскому, чувашскому языкам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Информационно методический центр, руководители учебных завед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, субвен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2.1</w:t>
            </w:r>
            <w:r>
              <w:rPr>
                <w:sz w:val="22"/>
                <w:szCs w:val="22"/>
                <w:lang w:val="tt-RU"/>
              </w:rPr>
              <w:t>6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ить работу по разработке цикла «Великие просветители татарского народа». Изучение литературы, и написание информационного материал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3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муз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2.1</w:t>
            </w:r>
            <w:r>
              <w:rPr>
                <w:sz w:val="22"/>
                <w:szCs w:val="22"/>
                <w:lang w:val="tt-RU"/>
              </w:rPr>
              <w:t>7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ить научно-исследо</w:t>
              <w:softHyphen/>
              <w:t>вательской работы по теме «История Нижнекамского края». Изучение архивных данных, литературы,    написание текстов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3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муз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*5лет=2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и внебюджетное дополнительное финансир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2.1</w:t>
            </w:r>
            <w:r>
              <w:rPr>
                <w:sz w:val="22"/>
                <w:szCs w:val="22"/>
                <w:lang w:val="tt-RU"/>
              </w:rPr>
              <w:t>8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Организовать группы по подготовке специалистов на татарском языке в профтехучилищах для учащихся татар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Организовать курсы по изучению (освоению) второго государственного – татарского языка для: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русскоязычных руководителей – татар, работающих в сфере управления муниципального района и отдельно для руководителей других национальностей;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руководителей и сотрудников общеобразовательных учреждений, ВУЗов, техникумов, ПТУ и учреждений дошкольного воспитания;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руководителей и сотрудников предприятий и учреждений сфер обслуживания;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проводить аттестацию после прохождения курсов обучения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ный комитет муниципального района, руководители предприятий, учреждений и организ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2.1</w:t>
            </w:r>
            <w:r>
              <w:rPr>
                <w:sz w:val="22"/>
                <w:szCs w:val="22"/>
                <w:lang w:val="tt-RU"/>
              </w:rPr>
              <w:t>9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ить подготовку и переподготовку педагогических кадров со средним специальным и высшим образованием, владеющих двумя государственными языками для работы в ДОУ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но графи</w:t>
              <w:softHyphen/>
              <w:t>ку работы ниж</w:t>
              <w:softHyphen/>
              <w:t>некамского му</w:t>
              <w:softHyphen/>
              <w:t>ниципального институ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дошколь</w:t>
              <w:softHyphen/>
              <w:t>ного образования, Нижнекамский муни</w:t>
              <w:softHyphen/>
              <w:t>ципальный институ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tt-RU"/>
              </w:rPr>
              <w:t>2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ить учителей татарского, русского, чувашского языков курсовой подготовкой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ационно методический цент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, субвен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tt-RU"/>
              </w:rPr>
              <w:t>2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ить подготовку педагогических кадров с высшим профессиональным образованием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3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камский муниципальный институ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tt-RU"/>
              </w:rPr>
              <w:t>2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ать курсы по повышению квалификации учителей татарского языка и литературы в области изучения компьютерных программ на татарском языке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, Информационно методический центр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, субвен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tt-RU"/>
              </w:rPr>
              <w:t>2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ить работу по формированию банка данных педагогов, владеющих двумя государственными языкам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-2009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дошкольного образования, Управление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здел 3. Изучение и развитие языков и культур в дошкольных учреждениях, средних и высших учебных заведениях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учение государственных языков населением муниципального райо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ать положение о ежегодном городском конкурсе студентов и школьников на  знание государственных языков Республики      Татарстан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tt-RU"/>
              </w:rPr>
              <w:t>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сти в Уставы ВУЗов и средних профессиональных учебных заведений города положения о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дачи вступительных экзаменов по желанию абитуриентов на     одном из государственных язык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и обучения на государственных языках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ректоров вузов, совет директоров средних профессиональных учебных завед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tt-RU"/>
              </w:rPr>
              <w:t>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содержательные минимумы национально-региональных компонентов государственных образовательных стандартов для учебных заведений в Нижнекамском муниципальном районе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tt-RU"/>
              </w:rPr>
              <w:t>4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должить реализацию Программы по изучению государственных языков Республики Татарстан в дошкольных, школьных, средних специальных, профессиональных образовательных учреждениях и ВУЗах в соответствие с Концепцией непрерывного языкового образования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3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дошкольные образовательные учреждения, ССУЗы, ВУЗ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tt-RU"/>
              </w:rPr>
              <w:t>5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разработку авторских и рабочих учебных программ по татарскому языку с учетом национально-регионального компонента Нижнекамского муниципального района в рамках государственного образовательного стандарта среднего и высшего профессионального образования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3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совет ректоров вузов, совет директоров ССУ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tt-RU"/>
              </w:rPr>
              <w:t>6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ключить в список курсов по выбору на всех факультетах вузов   г.Нижнекамска и учебные программы ССУЗ лекционно-практические занятия по изучению татарского языка, истори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среднего и высшего профессионального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tt-RU"/>
              </w:rPr>
              <w:t>7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и издать авторские учебники, учебно-методические   пособия на татарском языке по углубленному изучению отдельных предметов (татарский язык и литература, математика, физика, история, информатика и др.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3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чреждения среднего и высшего профессионального образования, издательство «Чишма» Учебно методический центр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tt-RU"/>
              </w:rPr>
              <w:t>8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овать и провести студенческие (ученические, школьные)   научно-практические конференции, конкурсы творческих работ, конкурсы чтецов, посвященные юбилейным датам писателей и     поэтов (100-летие А.Алиша, 80-летие Ш.Галиева, 100-летие Ф.Карима и др 80-летие А.Гилязова, 150-летие Дэрдмэнда, 100-летие А.Еники, 110-летие Н.Исанбата, 130-летие Г.Камала,.)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3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ВУЗы, ССУЗ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tt-RU"/>
              </w:rPr>
              <w:t>9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решения Нижнекамского городского Совета народных депутатов от 05.11.1992 г. о преобразовании 35 детских садов           г. Нижнекамска в татарские сады и 9 общеобразовательных школ в школы с обучением и воспитанием на татарском языке в следующем объем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) согласно приказу ГУО от 20.06.1999 г. завершить работу по преобразованию 18 детских садов в татарск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мешанных садиков, являющихся резервом для увеличения числа татарских садиков, преобразовать в татарски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) восстановить прерванную работу по преобразованию общеобразовательных школ (№№ 6, 7, 19, 20 и 31) в татарск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ошкольного образования, управление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3.1</w:t>
            </w:r>
            <w:r>
              <w:rPr>
                <w:sz w:val="22"/>
                <w:szCs w:val="22"/>
                <w:lang w:val="tt-RU"/>
              </w:rPr>
              <w:t>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атарских гимназиях №№ 1, 2, а также в 5-ой татарской школе восстановить преподавание на родном татарском языке всех гуманитарных предметов, кроме профилирующих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3.1</w:t>
            </w: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чальных татарских классах (с 1 по 4) в татарских школах, а также русско-татарских школ, преподавание всех предметов, кроме русского языка, вести только на татарском языке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3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3.1</w:t>
            </w:r>
            <w:r>
              <w:rPr>
                <w:sz w:val="22"/>
                <w:szCs w:val="22"/>
                <w:lang w:val="tt-RU"/>
              </w:rPr>
              <w:t>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целях содействия дальнейшего развития государственных языков, культурных традиций провести литературные чтения на базе дошкольных учреждени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Ак калфак»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- «Н</w:t>
            </w:r>
            <w:r>
              <w:rPr>
                <w:sz w:val="22"/>
                <w:szCs w:val="22"/>
                <w:lang w:val="tt-RU"/>
              </w:rPr>
              <w:t>ә</w:t>
            </w:r>
            <w:r>
              <w:rPr>
                <w:sz w:val="22"/>
                <w:szCs w:val="22"/>
              </w:rPr>
              <w:t>фис с</w:t>
            </w:r>
            <w:r>
              <w:rPr>
                <w:sz w:val="22"/>
                <w:szCs w:val="22"/>
                <w:lang w:val="tt-RU"/>
              </w:rPr>
              <w:t>ү</w:t>
            </w:r>
            <w:r>
              <w:rPr>
                <w:sz w:val="22"/>
                <w:szCs w:val="22"/>
              </w:rPr>
              <w:t>з остасы» и т.д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3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бразовательные учре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3.1</w:t>
            </w:r>
            <w:r>
              <w:rPr>
                <w:sz w:val="22"/>
                <w:szCs w:val="22"/>
                <w:lang w:val="tt-RU"/>
              </w:rPr>
              <w:t>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изучения государственных языков Республики Татарстан и других языков народов, населяющих Нижнекамский   муниципальный район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3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Информационно методический центр, руководители учебных заведений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арификации и действующим нормативным документ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3.1</w:t>
            </w:r>
            <w:r>
              <w:rPr>
                <w:sz w:val="22"/>
                <w:szCs w:val="22"/>
                <w:lang w:val="tt-RU"/>
              </w:rPr>
              <w:t>4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бучения и воспитания учащихся на родном языке в общеобразовательных учреждениях и учреждениях дополнительного образования. Обеспечение охвата детей обучением на     татарском языке: Шк.  38,1     38,5       38,7       38,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3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Информационно методический центр , руководители учебных заведений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арификации и действующим нормативным документ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3.1</w:t>
            </w:r>
            <w:r>
              <w:rPr>
                <w:sz w:val="22"/>
                <w:szCs w:val="22"/>
                <w:lang w:val="tt-RU"/>
              </w:rPr>
              <w:t>5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ить качественное обучение государственным языкам Республики Татарстан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истематически отслеживать результаты обучения в русскоязычных    группах по концентрированной методике обуч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зработать индикаторы оценки обучения татарскому языку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рганизовать курсы по повышению квалификации учителей татарского языка и литературы, заместителей директоров, курирующих национальное образование по инновационным технологиям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новить учебно-методическую базу кабинетов, творческую лабораторию учителей татарского, русского языков и литератур;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3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Информационно методический центр, руководители учебных завед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, субвен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3.1</w:t>
            </w:r>
            <w:r>
              <w:rPr>
                <w:sz w:val="22"/>
                <w:szCs w:val="22"/>
                <w:lang w:val="tt-RU"/>
              </w:rPr>
              <w:t>6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ить сдачу экзаменов по татарскому языку и литературе для всех выпускников 9, 11 классов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3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Информационно методический центр , руководители учебных завед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3.1</w:t>
            </w:r>
            <w:r>
              <w:rPr>
                <w:sz w:val="22"/>
                <w:szCs w:val="22"/>
                <w:lang w:val="tt-RU"/>
              </w:rPr>
              <w:t>7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ить работу по изучению чувашского, украинского и других языков на базе учреждений дополнительного образования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3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,</w:t>
            </w:r>
            <w:r>
              <w:rPr>
                <w:sz w:val="22"/>
                <w:szCs w:val="22"/>
              </w:rPr>
              <w:t xml:space="preserve"> Информационно методический центр</w:t>
            </w:r>
            <w:r>
              <w:rPr>
                <w:color w:val="000000"/>
                <w:sz w:val="22"/>
                <w:szCs w:val="22"/>
              </w:rPr>
              <w:t xml:space="preserve"> , руководители учебных заведений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арификации и действующим нормативным документ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3.1</w:t>
            </w:r>
            <w:r>
              <w:rPr>
                <w:sz w:val="22"/>
                <w:szCs w:val="22"/>
                <w:lang w:val="tt-RU"/>
              </w:rPr>
              <w:t>8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ть профильные (филологические) классы в старших классах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3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образования, </w:t>
            </w:r>
            <w:r>
              <w:rPr>
                <w:sz w:val="22"/>
                <w:szCs w:val="22"/>
              </w:rPr>
              <w:t>Информационно методический цент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tt-RU"/>
              </w:rPr>
              <w:t>19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ь дни родного язык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3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образования, </w:t>
            </w:r>
            <w:r>
              <w:rPr>
                <w:sz w:val="22"/>
                <w:szCs w:val="22"/>
              </w:rPr>
              <w:t>Информационно методический центр</w:t>
            </w:r>
            <w:r>
              <w:rPr>
                <w:color w:val="000000"/>
                <w:sz w:val="22"/>
                <w:szCs w:val="22"/>
              </w:rPr>
              <w:t>, руководители учебных завед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, субвен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tt-RU"/>
              </w:rPr>
              <w:t>2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ить сохранение преемственности национального образования «Детский сад - школа - УНПО - ВУЗ»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3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образования, </w:t>
            </w:r>
            <w:r>
              <w:rPr>
                <w:sz w:val="22"/>
                <w:szCs w:val="22"/>
              </w:rPr>
              <w:t>Информационно методический цент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3.2</w:t>
            </w: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ение сети учебных заведении (школы с татарским  языком  обучения, гимназии с русским этнокультурным компонентом), в   которых обучение и воспитание ведется на родном языке национальных классов в общеобразовательных учреждения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3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образования, </w:t>
            </w:r>
            <w:r>
              <w:rPr>
                <w:sz w:val="22"/>
                <w:szCs w:val="22"/>
              </w:rPr>
              <w:t>Информационно методический центр</w:t>
            </w:r>
            <w:r>
              <w:rPr>
                <w:color w:val="000000"/>
                <w:sz w:val="22"/>
                <w:szCs w:val="22"/>
              </w:rPr>
              <w:t>, руководители учебных завед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3.2</w:t>
            </w:r>
            <w:r>
              <w:rPr>
                <w:sz w:val="22"/>
                <w:szCs w:val="22"/>
                <w:lang w:val="tt-RU"/>
              </w:rPr>
              <w:t>2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3.2</w:t>
            </w:r>
            <w:r>
              <w:rPr>
                <w:sz w:val="22"/>
                <w:szCs w:val="22"/>
                <w:lang w:val="tt-RU"/>
              </w:rPr>
              <w:t>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конкурс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на лучший кабинет татарского языка и литературы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а лучший кабинет русского языка и литератур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а премию Р.Валеева  среди юных писате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ецов произведений Г.Тукая и А.Пушкин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 развитию национ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Зир</w:t>
            </w:r>
            <w:r>
              <w:rPr>
                <w:sz w:val="22"/>
                <w:szCs w:val="22"/>
                <w:lang w:val="tt-RU"/>
              </w:rPr>
              <w:t>ә</w:t>
            </w:r>
            <w:r>
              <w:rPr>
                <w:sz w:val="22"/>
                <w:szCs w:val="22"/>
              </w:rPr>
              <w:t>к тиен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 xml:space="preserve">- </w:t>
            </w:r>
            <w:r>
              <w:rPr>
                <w:sz w:val="22"/>
                <w:szCs w:val="22"/>
              </w:rPr>
              <w:t>Объявить конкурс на «Лучшую программу изучения татарского языка для иноязычных» в рамках программы по развитию языков и культур народов, проживающих в Нижнекамском муниципальном районе на 2008-2013 г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tt-RU"/>
              </w:rPr>
              <w:t xml:space="preserve">- </w:t>
            </w:r>
            <w:r>
              <w:rPr>
                <w:sz w:val="22"/>
                <w:szCs w:val="22"/>
              </w:rPr>
              <w:t>Подготовить материалы учителей-филологов на Грант Главы Нижнекамского муниципального района в номинации «Развитие национального образования и культуры». Подготовить материалы учителей-филологов на премию Президента Российской Федер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 xml:space="preserve">- </w:t>
            </w:r>
            <w:r>
              <w:rPr>
                <w:sz w:val="22"/>
                <w:szCs w:val="22"/>
              </w:rPr>
              <w:t>Подготовить материалы учителей на конкурс «Учитель года»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3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,</w:t>
            </w:r>
            <w:r>
              <w:rPr>
                <w:sz w:val="22"/>
                <w:szCs w:val="22"/>
              </w:rPr>
              <w:t xml:space="preserve"> Информационно методический центр</w:t>
            </w:r>
            <w:r>
              <w:rPr>
                <w:color w:val="000000"/>
                <w:sz w:val="22"/>
                <w:szCs w:val="22"/>
              </w:rPr>
              <w:t xml:space="preserve"> , руководители учебных завед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, субвен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3.2</w:t>
            </w:r>
            <w:r>
              <w:rPr>
                <w:sz w:val="22"/>
                <w:szCs w:val="22"/>
                <w:lang w:val="tt-RU"/>
              </w:rPr>
              <w:t>4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ограмм по изучению культур народов Поволжья в      дошкольных учреждениях, средних и высших учебных заведениях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образования, </w:t>
            </w:r>
            <w:r>
              <w:rPr>
                <w:sz w:val="22"/>
                <w:szCs w:val="22"/>
              </w:rPr>
              <w:t>Информационно методический центр</w:t>
            </w:r>
            <w:r>
              <w:rPr>
                <w:color w:val="000000"/>
                <w:sz w:val="22"/>
                <w:szCs w:val="22"/>
              </w:rPr>
              <w:t>, руководители учебных завед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3.2</w:t>
            </w:r>
            <w:r>
              <w:rPr>
                <w:sz w:val="22"/>
                <w:szCs w:val="22"/>
                <w:lang w:val="tt-RU"/>
              </w:rPr>
              <w:t>5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хрестоматии по истории Нижнекам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, обработка и подготовка материалов для издания книги о      художниках г. Нижнекамска (Фатхутдинов А., Никольский В. и др.</w:t>
            </w:r>
            <w:r>
              <w:rPr>
                <w:sz w:val="22"/>
                <w:szCs w:val="22"/>
                <w:lang w:val="tt-RU"/>
              </w:rPr>
              <w:t>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3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муз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и внебюджетное дополнительное финансир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3.2</w:t>
            </w:r>
            <w:r>
              <w:rPr>
                <w:sz w:val="22"/>
                <w:szCs w:val="22"/>
                <w:lang w:val="tt-RU"/>
              </w:rPr>
              <w:t>6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ментовка и обработка народных песен и танцев для различных составов ансамблей и оркестр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3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етская музык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3.2</w:t>
            </w:r>
            <w:r>
              <w:rPr>
                <w:sz w:val="22"/>
                <w:szCs w:val="22"/>
                <w:lang w:val="tt-RU"/>
              </w:rPr>
              <w:t>7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крытие группы по изучению истории татарской музыки на татарском языке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Детская музык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финансир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tt-RU"/>
              </w:rPr>
              <w:t>28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ть по мере необходимости в культурно-просветительских     учреждениях кружки и курсы по изучению языков представителей других народов, проживающих в г. Нижнекамском муниципальном районе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3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, дошкольные образовательные учре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tt-RU"/>
              </w:rPr>
              <w:t>29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овать школу-семинар руководителей и преподавателей воскресных школ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3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3.3</w:t>
            </w:r>
            <w:r>
              <w:rPr>
                <w:sz w:val="22"/>
                <w:szCs w:val="22"/>
                <w:lang w:val="tt-RU"/>
              </w:rPr>
              <w:t>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хранить сеть  ДОУ, в которых обучение  и воспитание ведется на родном (татарском) языке и увеличить количество национальных групп в ДОУ, исходя из фактической потребности.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 - 205 г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 .- 211 г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 - 217 г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 - 221 г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 - 227 г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дошкольного образования, дошкольные образовательные учре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дел 4. Сохранение и развитие языков и культур народов, проживающих в  Нижнекамском муниципальном район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одить творческие встречи с членами Союза писателей Республики Татарстан, приуроченные к юбилейным датам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3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изованная библиотечная систем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tt-RU"/>
              </w:rPr>
              <w:t>вне</w:t>
            </w:r>
            <w:r>
              <w:rPr>
                <w:color w:val="000000"/>
                <w:sz w:val="22"/>
                <w:szCs w:val="22"/>
              </w:rPr>
              <w:t>бюджетное финансир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tt-RU"/>
              </w:rPr>
              <w:t>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встреч с местными писателями, </w:t>
            </w:r>
            <w:r>
              <w:rPr>
                <w:color w:val="000000"/>
                <w:sz w:val="22"/>
                <w:szCs w:val="22"/>
                <w:lang w:val="tt-RU"/>
              </w:rPr>
              <w:t xml:space="preserve">поэтами, </w:t>
            </w:r>
            <w:r>
              <w:rPr>
                <w:color w:val="000000"/>
                <w:sz w:val="22"/>
                <w:szCs w:val="22"/>
              </w:rPr>
              <w:t>издавшими свои книг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-2013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 библиотечная систем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ое финансир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tt-RU"/>
              </w:rPr>
              <w:t>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ь литературные вечера, читательские конференции, викторины, посвященные к юбилейным датам татарских писателей (Д.Аппакова, Ф.Яруллин, А.Алиш, Ш.Галиев, А.Гиля</w:t>
            </w:r>
            <w:r>
              <w:rPr>
                <w:color w:val="000000"/>
                <w:sz w:val="22"/>
                <w:szCs w:val="22"/>
                <w:lang w:val="tt-RU"/>
              </w:rPr>
              <w:t>зе</w:t>
            </w:r>
            <w:r>
              <w:rPr>
                <w:color w:val="000000"/>
                <w:sz w:val="22"/>
                <w:szCs w:val="22"/>
              </w:rPr>
              <w:t>в, Дэрдмэнд, А.Еники, Н.Ис</w:t>
            </w:r>
            <w:r>
              <w:rPr>
                <w:color w:val="000000"/>
                <w:sz w:val="22"/>
                <w:szCs w:val="22"/>
                <w:lang w:val="tt-RU"/>
              </w:rPr>
              <w:t>а</w:t>
            </w:r>
            <w:r>
              <w:rPr>
                <w:color w:val="000000"/>
                <w:sz w:val="22"/>
                <w:szCs w:val="22"/>
              </w:rPr>
              <w:t>нбат, Г.Камал, Ф.К</w:t>
            </w:r>
            <w:r>
              <w:rPr>
                <w:color w:val="000000"/>
                <w:sz w:val="22"/>
                <w:szCs w:val="22"/>
                <w:lang w:val="tt-RU"/>
              </w:rPr>
              <w:t>а</w:t>
            </w:r>
            <w:r>
              <w:rPr>
                <w:color w:val="000000"/>
                <w:sz w:val="22"/>
                <w:szCs w:val="22"/>
              </w:rPr>
              <w:t>рим и др.)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3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 библиотечная систем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tt-RU"/>
              </w:rPr>
              <w:t>4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ать книжные выставки (к 70-летию Ф.Яруллина, 100-летию А.Алиша, 80летию А.Гиля</w:t>
            </w:r>
            <w:r>
              <w:rPr>
                <w:color w:val="000000"/>
                <w:sz w:val="22"/>
                <w:szCs w:val="22"/>
                <w:lang w:val="tt-RU"/>
              </w:rPr>
              <w:t>з</w:t>
            </w:r>
            <w:r>
              <w:rPr>
                <w:color w:val="000000"/>
                <w:sz w:val="22"/>
                <w:szCs w:val="22"/>
              </w:rPr>
              <w:t>ева,</w:t>
            </w:r>
            <w:r>
              <w:rPr>
                <w:color w:val="000000"/>
                <w:sz w:val="22"/>
                <w:szCs w:val="22"/>
                <w:lang w:val="tt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0-летию Ф.Карима и др.;, 150-летию Д</w:t>
            </w:r>
            <w:r>
              <w:rPr>
                <w:color w:val="000000"/>
                <w:sz w:val="22"/>
                <w:szCs w:val="22"/>
                <w:lang w:val="tt-RU"/>
              </w:rPr>
              <w:t>ә</w:t>
            </w:r>
            <w:r>
              <w:rPr>
                <w:color w:val="000000"/>
                <w:sz w:val="22"/>
                <w:szCs w:val="22"/>
              </w:rPr>
              <w:t>рдм</w:t>
            </w:r>
            <w:r>
              <w:rPr>
                <w:color w:val="000000"/>
                <w:sz w:val="22"/>
                <w:szCs w:val="22"/>
                <w:lang w:val="tt-RU"/>
              </w:rPr>
              <w:t>ә</w:t>
            </w:r>
            <w:r>
              <w:rPr>
                <w:color w:val="000000"/>
                <w:sz w:val="22"/>
                <w:szCs w:val="22"/>
              </w:rPr>
              <w:t>нд, 100-летию А.Еники, 110-летию Н.Исанбата, 130-летию Г.</w:t>
            </w:r>
            <w:r>
              <w:rPr>
                <w:color w:val="000000"/>
                <w:sz w:val="22"/>
                <w:szCs w:val="22"/>
                <w:lang w:val="tt-RU"/>
              </w:rPr>
              <w:t>К</w:t>
            </w:r>
            <w:r>
              <w:rPr>
                <w:color w:val="000000"/>
                <w:sz w:val="22"/>
                <w:szCs w:val="22"/>
              </w:rPr>
              <w:t>амала, «Туган як тарихы», «Язык и стиль татарского документа»)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3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 библиотечная систем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tt-RU"/>
              </w:rPr>
              <w:t>5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</w:t>
            </w:r>
            <w:r>
              <w:rPr>
                <w:color w:val="000000"/>
                <w:sz w:val="22"/>
                <w:szCs w:val="22"/>
                <w:lang w:val="tt-RU"/>
              </w:rPr>
              <w:t>д</w:t>
            </w:r>
            <w:r>
              <w:rPr>
                <w:color w:val="000000"/>
                <w:sz w:val="22"/>
                <w:szCs w:val="22"/>
              </w:rPr>
              <w:t>екады современной русской и татарской прозы и     поэзии в библиотеках централизованной библиотечной системы, библиотеках учебных заведений и предприятий город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3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 библиотечная систем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ое финансир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tt-RU"/>
              </w:rPr>
              <w:t>6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ечер поэзии «Самые народные, самые любимые» (о </w:t>
            </w:r>
            <w:r>
              <w:rPr>
                <w:sz w:val="22"/>
                <w:szCs w:val="22"/>
                <w:lang w:val="tt-RU"/>
              </w:rPr>
              <w:t>Н</w:t>
            </w:r>
            <w:r>
              <w:rPr>
                <w:sz w:val="22"/>
                <w:szCs w:val="22"/>
              </w:rPr>
              <w:t>ижнекамских поэтах)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 библиотечная систем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tt-RU"/>
              </w:rPr>
              <w:t>7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ь массовые мероприятия «День татарской книги», «День чувашской книги» и др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-2013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 библиотечная систем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tt-RU"/>
              </w:rPr>
              <w:t>8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ать встречи с членами городских национально-культурных объединений в рамках программы «Татарстан</w:t>
            </w:r>
            <w:r>
              <w:rPr>
                <w:color w:val="000000"/>
                <w:sz w:val="22"/>
                <w:szCs w:val="22"/>
                <w:lang w:val="tt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tt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ш общий дом» в ЦБ им.Тукая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8 год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9 год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0 год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 библиотечная систем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ое финансир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tt-RU"/>
              </w:rPr>
              <w:t>9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городского конкурса чтецов стихов Г.Тукая и произведений писателей Республики Татарстан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8 год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9 год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0 год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1 год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 библиотечная систем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ое финансир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tt-RU"/>
              </w:rPr>
              <w:t>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а на лучшую читающую семью «С книгой дружит вся семья»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 библиотечная систем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ое и внебюджетное финансир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4.1</w:t>
            </w: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ить показ фильмов татарстанских кинематографистов и фильмов на татарском языке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3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киноучре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4.1</w:t>
            </w:r>
            <w:r>
              <w:rPr>
                <w:sz w:val="22"/>
                <w:szCs w:val="22"/>
                <w:lang w:val="tt-RU"/>
              </w:rPr>
              <w:t>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</w:rPr>
              <w:t>Постановка и прокат спектаклей на русском и татарском языках,   выпуск спектаклей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</w:rPr>
              <w:t>«Новогодний теремок» по мотивам русской народной сказк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Ещё раз о Красной шапочке» С.Коган, С.Ефремов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</w:rPr>
              <w:t>«Юбилей» А.П.Чехов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</w:rPr>
              <w:t>«Аленький цветочек» А.Аксаков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</w:rPr>
              <w:t>«Женитьба Бальзаминова» А.Островски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  <w:t xml:space="preserve">    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  <w:t xml:space="preserve">   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  <w:t xml:space="preserve">   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  <w:t xml:space="preserve">      </w:t>
            </w:r>
            <w:r>
              <w:rPr>
                <w:color w:val="000000"/>
                <w:sz w:val="22"/>
                <w:szCs w:val="22"/>
                <w:lang w:val="tt-RU"/>
              </w:rPr>
              <w:t>6.     «Әйдә барыйк, кызлар карыйк» Р.Валиев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  <w:t xml:space="preserve">  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  <w:t xml:space="preserve">      </w:t>
            </w:r>
            <w:r>
              <w:rPr>
                <w:color w:val="000000"/>
                <w:sz w:val="22"/>
                <w:szCs w:val="22"/>
                <w:lang w:val="tt-RU"/>
              </w:rPr>
              <w:t>7. «Сүнгән йолдызлар» К.Тинчурин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</w:rPr>
              <w:t>8. «Өч аршин жир» А.Гилязев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</w:rPr>
              <w:t>9. Детского кукольного спектакля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  <w:t>10. «Әни, менә сиңа киленнәр» И.Зайниев. Премьера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tt-RU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tt-RU"/>
              </w:rPr>
              <w:t>11. «Беренче мәхәббәт» X.Вахит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</w:rPr>
              <w:t>12. «Асылъяр» М.Файзи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  <w:t xml:space="preserve">13. </w:t>
            </w:r>
            <w:r>
              <w:rPr>
                <w:color w:val="000000"/>
                <w:sz w:val="22"/>
                <w:szCs w:val="22"/>
              </w:rPr>
              <w:t>«Биюче» 3.Хаким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</w:rPr>
              <w:t>14. «Кырлай егете» Н.Исанбат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tt-RU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15. «Кыр казлары артыннан» И.Юзеев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</w:rPr>
              <w:t>16. Детского спектакля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</w:rPr>
              <w:t>17. «Тун ачуы» М.Амир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</w:rPr>
              <w:t>18. «Ике хуҗаның хезмәтчесе» Гольдони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08 год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2009 год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2010 год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2011 год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2012 год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2008 год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08 год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08 год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08 год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08 год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tt-RU"/>
              </w:rPr>
              <w:t>9</w:t>
            </w:r>
            <w:r>
              <w:rPr>
                <w:sz w:val="22"/>
                <w:szCs w:val="22"/>
              </w:rPr>
              <w:t xml:space="preserve"> год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09 год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09 год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09 год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10 год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10 год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10 год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10 год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атр юных зрителе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</w:rPr>
              <w:t>Театр юных зрителе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</w:rPr>
              <w:t>Театр юных зрителе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</w:rPr>
              <w:t>Театр юных зрителе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</w:rPr>
              <w:t>Театр юных зрителе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арский драматический театр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арский драматический театр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арский драматический театр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арский драматический театр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арский драматический театр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арский драматический театр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арский драматический театр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арский драматический театр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арский драматический театр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арский драматический театр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арский драматический театр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</w:rPr>
              <w:t>Татарский драматический театр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арский драматический театр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35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5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</w:t>
            </w:r>
            <w:r>
              <w:rPr>
                <w:sz w:val="22"/>
                <w:szCs w:val="22"/>
              </w:rPr>
              <w:t>небюджет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внебюджет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внебюджет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внебюджет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внебюджет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бюджетное и внебюджетное 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дополнительное финансирование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бюджетное и 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внебюджетное дополнительное финансирование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бюджетное и внебюджетное дополнительное финансирование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бюджетное и внебюджетное дополнительное финансирование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бюджетное и внебюджетное дополнительное финансирование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бюджетное и внебюджетное дополнительное финансирование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бюджетное и внебюджетное дополнительное финансирование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бюджетное и внебюджетное дополнительное финансирование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бюджетное и, внебюджетное дополнительное финансирование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бюджетное и, внебюджетное дополнительное финансирование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бюджетное и внебюджетное дополнительное финансирование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бюджетное и внебюджетное дополнительное финансирование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бюджетное и внебюджетное дополнительное финансир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4.1</w:t>
            </w:r>
            <w:r>
              <w:rPr>
                <w:sz w:val="22"/>
                <w:szCs w:val="22"/>
                <w:lang w:val="tt-RU"/>
              </w:rPr>
              <w:t>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 музыкального календаря, посвященного творчеству татарских композиторов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ая музыкаль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школа № 1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4.1</w:t>
            </w:r>
            <w:r>
              <w:rPr>
                <w:sz w:val="22"/>
                <w:szCs w:val="22"/>
                <w:lang w:val="tt-RU"/>
              </w:rPr>
              <w:t>4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республиканских конкурсах, посвященных творчеству С.Сайдашева Р.Еникеева, Н.Жиганова, Сары Садыковой и др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 год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од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ая музыкаль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школа № 1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финансир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4.1</w:t>
            </w:r>
            <w:r>
              <w:rPr>
                <w:sz w:val="22"/>
                <w:szCs w:val="22"/>
                <w:lang w:val="tt-RU"/>
              </w:rPr>
              <w:t>5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щение музеев г. Казани, Елабуги, Воткинска, Нижнекамска с целью изучения жизни и быта народов Поволжья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ая музыкаль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школа № 1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одите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4.1</w:t>
            </w:r>
            <w:r>
              <w:rPr>
                <w:sz w:val="22"/>
                <w:szCs w:val="22"/>
                <w:lang w:val="tt-RU"/>
              </w:rPr>
              <w:t>6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щение концертов в органном зале г. Наб. Челны стипендиатов Фонда В.Спивакова с участием камерного ансамбля «Провинция» под рук. И.Лерман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бонемен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ая музыкаль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школа  №  1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ое финансир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tt-RU"/>
              </w:rPr>
              <w:t>17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астие в конкурсе детского рисунка «Московский Кремль», «Казанский Кремль»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тская художественная школа № 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4.18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готовка и участие учащихся в республиканском фестивале,      посвященного творчеству Р.Еникеев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ая музыкаль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школа № 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нсорские сред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4.19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должать изучение истории, культуры, быта татарского народа через работу объединений по интересам «Мирас», «Эн</w:t>
            </w:r>
            <w:r>
              <w:rPr>
                <w:color w:val="000000"/>
                <w:sz w:val="22"/>
                <w:szCs w:val="22"/>
                <w:lang w:val="tt-RU"/>
              </w:rPr>
              <w:t>җ</w:t>
            </w:r>
            <w:r>
              <w:rPr>
                <w:color w:val="000000"/>
                <w:sz w:val="22"/>
                <w:szCs w:val="22"/>
              </w:rPr>
              <w:t>е б</w:t>
            </w:r>
            <w:r>
              <w:rPr>
                <w:color w:val="000000"/>
                <w:sz w:val="22"/>
                <w:szCs w:val="22"/>
                <w:lang w:val="tt-RU"/>
              </w:rPr>
              <w:t>ө</w:t>
            </w:r>
            <w:r>
              <w:rPr>
                <w:color w:val="000000"/>
                <w:sz w:val="22"/>
                <w:szCs w:val="22"/>
              </w:rPr>
              <w:t>ртек</w:t>
            </w:r>
            <w:r>
              <w:rPr>
                <w:color w:val="000000"/>
                <w:sz w:val="22"/>
                <w:szCs w:val="22"/>
                <w:lang w:val="tt-RU"/>
              </w:rPr>
              <w:t>лә</w:t>
            </w:r>
            <w:r>
              <w:rPr>
                <w:color w:val="000000"/>
                <w:sz w:val="22"/>
                <w:szCs w:val="22"/>
              </w:rPr>
              <w:t>ре», «Йолдыз» Детского дворца культуры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3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й дворец культу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4.2</w:t>
            </w:r>
            <w:r>
              <w:rPr>
                <w:sz w:val="22"/>
                <w:szCs w:val="22"/>
                <w:lang w:val="tt-RU"/>
              </w:rPr>
              <w:t>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ить участие фольклорных коллективов и отдельных исполнителей на республиканских, городских фестивалях и конкурсах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«Каравон» - фестиваль русского фольклор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«Ватан»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«Созвездие»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«Играй гармонь» и др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3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й дворец культуры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образования, дошкольные образовательные учре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4.2</w:t>
            </w: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tt-RU"/>
              </w:rPr>
              <w:t>Провести конкурсы: «Татар егете», «Чибәркәй”» «Чаваш пики», («Нәүрүз чибәре», «Сабантуй гүзәле») «Питрау чибәре» и др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3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по делам молодежи и спорту, ВУЗы, Сузы, национально-культурные объединения города и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внебюджетный дополнительный источн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4.2</w:t>
            </w:r>
            <w:r>
              <w:rPr>
                <w:sz w:val="22"/>
                <w:szCs w:val="22"/>
                <w:lang w:val="tt-RU"/>
              </w:rPr>
              <w:t>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готовить и ежегодно проводить творческий городской фестиваль татарской молодеж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год 2008-2013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по делам молодежи и спорт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4.2</w:t>
            </w:r>
            <w:r>
              <w:rPr>
                <w:sz w:val="22"/>
                <w:szCs w:val="22"/>
                <w:lang w:val="tt-RU"/>
              </w:rPr>
              <w:t>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ать экскурсии для молодежи по историческим местам республики в ( г. Булгары, Билярск,     Казань, Чистополь (Яуширма), Елабугу.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по делам молодежи и спорту, управление образования, Молодежная организация «Нижнекамский союз студентов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4.2</w:t>
            </w:r>
            <w:r>
              <w:rPr>
                <w:sz w:val="22"/>
                <w:szCs w:val="22"/>
                <w:lang w:val="tt-RU"/>
              </w:rPr>
              <w:t>4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ать профильные смены детского оздоровительного лагеря «Ихлас»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ию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по делам молодежи и спорту, центральная Соборная мечеть гор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внебюджетный дополнительный источн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и провести «Дней культуры народов Поволжья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3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лиал Ассамблеи народов Татарста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tt-RU"/>
              </w:rPr>
              <w:t>26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татарского клуба ветеранов «</w:t>
            </w:r>
            <w:r>
              <w:rPr>
                <w:sz w:val="22"/>
                <w:szCs w:val="22"/>
                <w:lang w:val="tt-RU"/>
              </w:rPr>
              <w:t>Ә</w:t>
            </w:r>
            <w:r>
              <w:rPr>
                <w:sz w:val="22"/>
                <w:szCs w:val="22"/>
              </w:rPr>
              <w:t>йд</w:t>
            </w:r>
            <w:r>
              <w:rPr>
                <w:sz w:val="22"/>
                <w:szCs w:val="22"/>
                <w:lang w:val="tt-RU"/>
              </w:rPr>
              <w:t>ә</w:t>
            </w:r>
            <w:r>
              <w:rPr>
                <w:sz w:val="22"/>
                <w:szCs w:val="22"/>
              </w:rPr>
              <w:t>гез, таныш булыйк»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месяц с сентября по 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 с июня по август, ежегод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К «Альф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и внебюджетное дополнительное финансир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tt-RU"/>
              </w:rPr>
              <w:t>27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русскоязычного клуба ветеранов труда «Вдохновение»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месяц с сентября по 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 с июня по август, ежегод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Альф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и внебюджетное дополнительное финансир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tt-RU"/>
              </w:rPr>
              <w:t>28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ать ежегодный турнир по национальной борьбе среди юношей Нижнекамского муниципального района на приз газеты «Туган як»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3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акция газеты «Туган як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tt-RU"/>
              </w:rPr>
              <w:t>29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общегородские праздники </w:t>
            </w:r>
            <w:r>
              <w:rPr>
                <w:sz w:val="22"/>
                <w:szCs w:val="22"/>
                <w:lang w:val="tt-RU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- </w:t>
            </w:r>
            <w:r>
              <w:rPr>
                <w:sz w:val="22"/>
                <w:szCs w:val="22"/>
              </w:rPr>
              <w:t>«Сабантуй»</w:t>
            </w:r>
            <w:r>
              <w:rPr>
                <w:sz w:val="22"/>
                <w:szCs w:val="22"/>
                <w:lang w:val="tt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- </w:t>
            </w:r>
            <w:r>
              <w:rPr>
                <w:sz w:val="22"/>
                <w:szCs w:val="22"/>
              </w:rPr>
              <w:t>«День города»</w:t>
            </w:r>
            <w:r>
              <w:rPr>
                <w:sz w:val="22"/>
                <w:szCs w:val="22"/>
                <w:lang w:val="tt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- </w:t>
            </w:r>
            <w:r>
              <w:rPr>
                <w:sz w:val="22"/>
                <w:szCs w:val="22"/>
              </w:rPr>
              <w:t>«Рождество»</w:t>
            </w:r>
            <w:r>
              <w:rPr>
                <w:sz w:val="22"/>
                <w:szCs w:val="22"/>
                <w:lang w:val="tt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- </w:t>
            </w:r>
            <w:r>
              <w:rPr>
                <w:sz w:val="22"/>
                <w:szCs w:val="22"/>
              </w:rPr>
              <w:t>«Проводы зимы»</w:t>
            </w:r>
            <w:r>
              <w:rPr>
                <w:sz w:val="22"/>
                <w:szCs w:val="22"/>
                <w:lang w:val="tt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- </w:t>
            </w:r>
            <w:r>
              <w:rPr>
                <w:sz w:val="22"/>
                <w:szCs w:val="22"/>
              </w:rPr>
              <w:t>«День родного языка»</w:t>
            </w:r>
            <w:r>
              <w:rPr>
                <w:sz w:val="22"/>
                <w:szCs w:val="22"/>
                <w:lang w:val="tt-RU"/>
              </w:rPr>
              <w:t xml:space="preserve">;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-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tt-RU"/>
              </w:rPr>
              <w:t>Масленница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tt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- </w:t>
            </w:r>
            <w:r>
              <w:rPr>
                <w:sz w:val="22"/>
                <w:szCs w:val="22"/>
              </w:rPr>
              <w:t>«Петров День»</w:t>
            </w:r>
            <w:r>
              <w:rPr>
                <w:sz w:val="22"/>
                <w:szCs w:val="22"/>
                <w:lang w:val="tt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 xml:space="preserve">- </w:t>
            </w:r>
            <w:r>
              <w:rPr>
                <w:sz w:val="22"/>
                <w:szCs w:val="22"/>
              </w:rPr>
              <w:t>«Уяв»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3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комит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и внебюджетное дополнительное финансир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tt-RU"/>
              </w:rPr>
              <w:t>3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по пропаганде национального кинематографа: организация показа фильмов, созданных кинематографистами Татарста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3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ноучре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*5лет=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ое финансирован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tt-RU"/>
              </w:rPr>
              <w:t>3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инодекады «Край мой, родной Татарстан!», организация цикла предсеансовых кинопоказов на тему «Татарстан: века и годы», «Национальные обычаи и обряды», показ документальных фильмов о выдающихся людях Татарстан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3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иноучре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5лет=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финансирование</w:t>
            </w:r>
          </w:p>
        </w:tc>
      </w:tr>
      <w:tr>
        <w:trPr/>
        <w:tc>
          <w:tcPr>
            <w:tcW w:w="1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5. Формирование общественного мнения, повышение общественного статуса государственных язы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ать и реализовать Программу проведения декад татарского и русского языков и литературы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образования, управления дошкольного образования, отдел по связям с общественными формированиями и национальным вопросам, кафедры татарского языка ВУЗов, АЦК татарского языка и литературы ССУЗо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ь ежегодный городской форум преподавателей татарского языка (с участием преподавателей ССУЗов, ВУЗов и др.)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3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 учебных завед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казать содействие в публикации произведений на татарском языке региональных  писателей в редакционных издательствах г. Нижнекамска и на республиканских издательствах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3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культуры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ать комплект методических материалов и рекомендаций из опыта проведения национальных праздников, конкурсов, фестивалей народов, проживающих в г. Нижнекамске и Нижнекамском районе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, управление по делам молодежи и спорт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одить конкурс на оригинальную сувенирную продукцию, дизайн разработок, способствующих пропаганде государственных языков Республики Татарстан и культуры народов, проживающих в       г. Нижнекамске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 культуры, управление по делам молодежи и спорт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ть и обеспечить функционирование постоянных курсов повышения языковой квалификации творческого и технического персонала редакций газет, телевидения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АОУ СПО «Нижнекамское педагогическое училище», нижнекамский муниципальный институ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проведении конкурса молодых литераторов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3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ижнекамский муниципальный институт, управление культуры, централизованная библиоте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ь для татарской молодежи города клуб для культурного проведения досуга в условиях, отвечающих национальным традициям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, управление по делам молодежи и спорт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ние профориентационной работы с родителями дошкольников для поступления в национальные классы школ город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3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школьные образовательные учре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Организация информирования общественности о ходе выполнения Программы в СМИ</w:t>
            </w:r>
            <w:r>
              <w:rPr>
                <w:sz w:val="22"/>
                <w:szCs w:val="22"/>
                <w:lang w:val="tt-RU"/>
              </w:rPr>
              <w:t>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3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ять имидж национальных ДОУ: выпуск рекламных буклетов,  анкетирование, дни открытых дверей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3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ошкольного образования, дошкольные образовательные учре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5.1</w:t>
            </w:r>
            <w:r>
              <w:rPr>
                <w:sz w:val="22"/>
                <w:szCs w:val="22"/>
                <w:lang w:val="tt-RU"/>
              </w:rPr>
              <w:t>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ить сооружение памятника народному художнику РТ Б.Урманче на одноименной улиц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ительный комитет Нижнекам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5.1</w:t>
            </w:r>
            <w:r>
              <w:rPr>
                <w:sz w:val="22"/>
                <w:szCs w:val="22"/>
                <w:lang w:val="tt-RU"/>
              </w:rPr>
              <w:t>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амятника М.Джалил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ительный комитет Нижнекам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ить благоустройство и оформление сквера Тукая с изготовлением и установкой композиции на темы сказок поэт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ительный комитет Нижнекамского муниципальн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</w:tr>
      <w:tr>
        <w:trPr/>
        <w:tc>
          <w:tcPr>
            <w:tcW w:w="1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6. Средства массовой информ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детской программы на татарском языке («</w:t>
            </w:r>
            <w:r>
              <w:rPr>
                <w:color w:val="000000"/>
                <w:sz w:val="22"/>
                <w:szCs w:val="22"/>
                <w:lang w:val="tt-RU"/>
              </w:rPr>
              <w:t>Тыныч йокы</w:t>
            </w:r>
            <w:r>
              <w:rPr>
                <w:color w:val="000000"/>
                <w:sz w:val="22"/>
                <w:szCs w:val="22"/>
              </w:rPr>
              <w:t>», и «Я говорю по-татарски»). Разработать концепцию развития телепрограмм для детей и юношества на татарском языке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-2010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ижнекамская телерадиокомпания филиал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Татмеди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Татмеди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ежедневных новостей на татарском языке в эфире радиовещания «ДиБМ»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-2010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ижнекамская телерадиокомпания филиал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Татмеди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Татмеди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</w:rPr>
              <w:t>Обеспечить синхронным (подстрочным) переводом телевизионны</w:t>
            </w:r>
            <w:r>
              <w:rPr>
                <w:color w:val="000000"/>
                <w:sz w:val="22"/>
                <w:szCs w:val="22"/>
                <w:lang w:val="tt-RU"/>
              </w:rPr>
              <w:t>е</w:t>
            </w:r>
            <w:r>
              <w:rPr>
                <w:color w:val="000000"/>
                <w:sz w:val="22"/>
                <w:szCs w:val="22"/>
              </w:rPr>
              <w:t xml:space="preserve"> передач</w:t>
            </w:r>
            <w:r>
              <w:rPr>
                <w:color w:val="000000"/>
                <w:sz w:val="22"/>
                <w:szCs w:val="22"/>
                <w:lang w:val="tt-RU"/>
              </w:rPr>
              <w:t>и</w:t>
            </w:r>
            <w:r>
              <w:rPr>
                <w:color w:val="000000"/>
                <w:sz w:val="22"/>
                <w:szCs w:val="22"/>
              </w:rPr>
              <w:t>, посвященны</w:t>
            </w:r>
            <w:r>
              <w:rPr>
                <w:color w:val="000000"/>
                <w:sz w:val="22"/>
                <w:szCs w:val="22"/>
                <w:lang w:val="tt-RU"/>
              </w:rPr>
              <w:t>е</w:t>
            </w:r>
            <w:r>
              <w:rPr>
                <w:color w:val="000000"/>
                <w:sz w:val="22"/>
                <w:szCs w:val="22"/>
              </w:rPr>
              <w:t xml:space="preserve"> наиболее важным проблемам культуры и   политической жизни</w:t>
            </w:r>
            <w:r>
              <w:rPr>
                <w:color w:val="000000"/>
                <w:sz w:val="22"/>
                <w:szCs w:val="22"/>
                <w:lang w:val="tt-RU"/>
              </w:rPr>
              <w:t xml:space="preserve"> города и район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-2010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жнекамская телерадиокомпания филиал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Татмеди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Татмеди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ить выпуск ежедневных новостей на татарском язык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-2013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ижнекамская телерадиокомпания филиал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Татмеди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Татмеди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ить вести духовно-просветительскую работу на программе «Рисаля» (хронометраж 15 минут)</w:t>
            </w:r>
            <w:r>
              <w:rPr>
                <w:color w:val="000000"/>
                <w:sz w:val="22"/>
                <w:szCs w:val="22"/>
                <w:lang w:val="tt-RU"/>
              </w:rPr>
              <w:t xml:space="preserve">, и </w:t>
            </w:r>
            <w:r>
              <w:rPr>
                <w:color w:val="000000"/>
                <w:sz w:val="22"/>
                <w:szCs w:val="22"/>
              </w:rPr>
              <w:t xml:space="preserve">культурно-нравственную и просветительскую </w:t>
            </w:r>
            <w:r>
              <w:rPr>
                <w:color w:val="000000"/>
                <w:sz w:val="22"/>
                <w:szCs w:val="22"/>
                <w:lang w:val="tt-RU"/>
              </w:rPr>
              <w:t xml:space="preserve">работу на </w:t>
            </w:r>
            <w:r>
              <w:rPr>
                <w:color w:val="000000"/>
                <w:sz w:val="22"/>
                <w:szCs w:val="22"/>
              </w:rPr>
              <w:t>программ</w:t>
            </w:r>
            <w:r>
              <w:rPr>
                <w:color w:val="000000"/>
                <w:sz w:val="22"/>
                <w:szCs w:val="22"/>
                <w:lang w:val="tt-RU"/>
              </w:rPr>
              <w:t>е</w:t>
            </w:r>
            <w:r>
              <w:rPr>
                <w:color w:val="000000"/>
                <w:sz w:val="22"/>
                <w:szCs w:val="22"/>
              </w:rPr>
              <w:t xml:space="preserve"> «Форсат» (хронометраж - 15 минут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-2013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ижнекамская телерадиокомпания филиал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Татмеди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Татмедиа»</w:t>
            </w:r>
          </w:p>
        </w:tc>
      </w:tr>
      <w:tr>
        <w:trPr>
          <w:trHeight w:val="1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  <w:lang w:val="tt-RU"/>
              </w:rPr>
              <w:t>6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ть и обеспечивать функционирование рубрик в городских газетах и телепередачах о народах, проживающих в Нижнекамском муниципальном районе</w:t>
            </w:r>
            <w:r>
              <w:rPr>
                <w:color w:val="000000"/>
                <w:sz w:val="22"/>
                <w:szCs w:val="22"/>
                <w:lang w:val="tt-RU"/>
              </w:rPr>
              <w:t xml:space="preserve"> и осве</w:t>
            </w:r>
            <w:r>
              <w:rPr>
                <w:color w:val="000000"/>
                <w:sz w:val="22"/>
                <w:szCs w:val="22"/>
              </w:rPr>
              <w:t>щать  деятельность  этнокультурных объединений на страницах газет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-2013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жнекамская телерадиокомпания филиал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Татмедиа»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Ленинская правда» (филиал ОАО «Татмедиа», «Туган як» (филиал ОАО Театмедиа»), «Посинформ» (филиал ОАО «Татмедиа»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Татмеди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  <w:lang w:val="tt-RU"/>
              </w:rPr>
              <w:t>7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пуск социальных роликов на татарском языке (с татарским текстом), трансляция их на НТР, на электронном щите города, на рекламных щитах в общественном транспорт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-2013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ижнекамская телерадиокомпания филиал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Татмеди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АО </w:t>
            </w:r>
            <w:r>
              <w:rPr>
                <w:color w:val="000000"/>
                <w:sz w:val="22"/>
                <w:szCs w:val="22"/>
              </w:rPr>
              <w:t>«Татмедиа»</w:t>
            </w:r>
          </w:p>
        </w:tc>
      </w:tr>
      <w:tr>
        <w:trPr/>
        <w:tc>
          <w:tcPr>
            <w:tcW w:w="1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7. Издательское и библиотечное дел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ить издание татарской газеты школьников «Чулман эн</w:t>
            </w:r>
            <w:r>
              <w:rPr>
                <w:color w:val="000000"/>
                <w:sz w:val="22"/>
                <w:szCs w:val="22"/>
                <w:lang w:val="tt-RU"/>
              </w:rPr>
              <w:t>җ</w:t>
            </w:r>
            <w:r>
              <w:rPr>
                <w:color w:val="000000"/>
                <w:sz w:val="22"/>
                <w:szCs w:val="22"/>
              </w:rPr>
              <w:t>ел</w:t>
            </w:r>
            <w:r>
              <w:rPr>
                <w:color w:val="000000"/>
                <w:sz w:val="22"/>
                <w:szCs w:val="22"/>
                <w:lang w:val="tt-RU"/>
              </w:rPr>
              <w:t>ә</w:t>
            </w:r>
            <w:r>
              <w:rPr>
                <w:color w:val="000000"/>
                <w:sz w:val="22"/>
                <w:szCs w:val="22"/>
              </w:rPr>
              <w:t>ре»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Информационно - методический цент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, субвен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ить выпуск газет: «Малыш», «Дошкольник», «</w:t>
            </w:r>
            <w:r>
              <w:rPr>
                <w:color w:val="000000"/>
                <w:sz w:val="22"/>
                <w:szCs w:val="22"/>
                <w:lang w:val="tt-RU"/>
              </w:rPr>
              <w:t>Ә</w:t>
            </w:r>
            <w:r>
              <w:rPr>
                <w:color w:val="000000"/>
                <w:sz w:val="22"/>
                <w:szCs w:val="22"/>
              </w:rPr>
              <w:t>лл</w:t>
            </w:r>
            <w:r>
              <w:rPr>
                <w:color w:val="000000"/>
                <w:sz w:val="22"/>
                <w:szCs w:val="22"/>
                <w:lang w:val="tt-RU"/>
              </w:rPr>
              <w:t>ү</w:t>
            </w:r>
            <w:r>
              <w:rPr>
                <w:color w:val="000000"/>
                <w:sz w:val="22"/>
                <w:szCs w:val="22"/>
              </w:rPr>
              <w:t>ки», «Воспитатель»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3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ошкольного образования, дошкольные образовательные учре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не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  <w:lang w:val="tt-RU"/>
              </w:rPr>
              <w:t>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готовить и издать через учебно-методический центр методические разработки педагогов на русском, татарском, чувашском языках по всем учебным предметам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 - методический цент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, субвен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ать комплект наглядных пособий и рекомендаций из опыта работы национальных детских садов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3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онный сов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не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  <w:lang w:val="tt-RU"/>
              </w:rPr>
              <w:t>5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художественной, справочной, научно-методической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итературы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 периодических изданий на татарском, русском, чувашском и других национальных языках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х завед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  <w:lang w:val="tt-RU"/>
              </w:rPr>
              <w:t>6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лнить библиотеки аудио-видео кассетами, компакт-дисками, компьютерными программами на татарском языке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х завед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  <w:lang w:val="tt-RU"/>
              </w:rPr>
              <w:t>7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иблиотек ЦБС и школьных библиотек книгами и    периодическими изданиями на татарском и русском языках в равных объемах, в т.ч. художественной литературой, словарями и справочниками на татарском языке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чная систе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20,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00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ое финансирован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7.8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сы обучения русскоязычных библиотекарей ЦБС татарскому языку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-2013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чная систем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*5 лет = 2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ир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7.9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ить работу по созданию серии библиографических пособий по творчеству писателей г. Нижнекамск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8 год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9 год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0 год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1 год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чная систем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,5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ое финансир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7.1</w:t>
            </w:r>
            <w:r>
              <w:rPr>
                <w:sz w:val="22"/>
                <w:szCs w:val="22"/>
                <w:lang w:val="tt-RU"/>
              </w:rPr>
              <w:t>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лнить библиотеки централизованной библиотечной системы и школьных библиотек аудио и видео дисками, компьютерными программами на государственных языках Республики Татарстан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8 год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9 год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0 год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1 год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чная систем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ое финансир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7.1</w:t>
            </w: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лнение фонда литературы - на языках народов Республики    Татарстан на базе национально-краеведческой библиотеки №</w:t>
            </w:r>
            <w:r>
              <w:rPr>
                <w:color w:val="000000"/>
                <w:sz w:val="22"/>
                <w:szCs w:val="22"/>
                <w:lang w:val="tt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8 год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9 год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0 год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1 год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чная систем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ое финансир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  <w:lang w:val="tt-RU"/>
              </w:rPr>
              <w:t>1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фонда учебной, научной и художественной литературой на языках народов, проживающих в Нижнекамском муниципальном районе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-2013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чная систем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  <w:lang w:val="tt-RU"/>
              </w:rPr>
              <w:t>1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книжных выставок, посвященных истории Татарстана, современному  состоянию  Республики Татарстан, как один из методов популяризации учебной, научной, научно-популярной и справочной литературы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оступления литера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чная систем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  <w:lang w:val="tt-RU"/>
              </w:rPr>
              <w:t>14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Внесение всех видов изданий татарской литературы в электронную базу данных. Организация доступа читателей в базу данных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оступления книжных изд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чная систем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8.  Сфера обслуживания на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Усилить работу по внедрению и обеспечению функционирования государственных языков во всех сферах жизнедеятельности города:</w:t>
            </w:r>
          </w:p>
          <w:p>
            <w:pPr>
              <w:pStyle w:val="Normal"/>
              <w:shd w:fill="FFFFFF" w:val="clear"/>
              <w:spacing w:lineRule="auto" w:line="228"/>
              <w:ind w:left="175" w:hanging="175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 совещаниях с руководителями предприятий, организаций, учреждений сферы обслуживания (торговля, служба быта, учреждения культуры, здравоохранения, социальной защиты, транспорта, связи, жилищно-коммунальные службы, инспекция по благоустройству и др.); периодически рассматривать вопрос о ходе реализации Закона Республики Татарстан «О государственных языках Республики Татарстан и других языках в Республике Татарстан»;</w:t>
            </w:r>
          </w:p>
          <w:p>
            <w:pPr>
              <w:pStyle w:val="Normal"/>
              <w:shd w:fill="FFFFFF" w:val="clear"/>
              <w:spacing w:lineRule="auto" w:line="228"/>
              <w:ind w:left="175" w:hanging="175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 всех предприятиях сферы обслуживания иметь справочную информацию на двух государственных языках Республики Татарстан;</w:t>
            </w:r>
          </w:p>
          <w:p>
            <w:pPr>
              <w:pStyle w:val="Normal"/>
              <w:shd w:fill="FFFFFF" w:val="clear"/>
              <w:spacing w:lineRule="auto" w:line="228"/>
              <w:ind w:left="175" w:hanging="175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еспечить покупателей (посетителей) информацией о правилах торговли, предоставления услуг,  свойствах товаров или предлагаемых услугах на татарском и русском языках;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hd w:fill="FFFFFF" w:val="clear"/>
              <w:spacing w:lineRule="auto" w:line="228"/>
              <w:ind w:right="-107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ежеквартально</w:t>
            </w:r>
          </w:p>
          <w:p>
            <w:pPr>
              <w:pStyle w:val="Normal"/>
              <w:shd w:fill="FFFFFF" w:val="clear"/>
              <w:spacing w:lineRule="auto" w:line="228"/>
              <w:ind w:right="-107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hd w:fill="FFFFFF" w:val="clear"/>
              <w:spacing w:lineRule="auto" w:line="228"/>
              <w:ind w:right="-107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hd w:fill="FFFFFF" w:val="clear"/>
              <w:spacing w:lineRule="auto" w:line="228"/>
              <w:ind w:right="-107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hd w:fill="FFFFFF" w:val="clear"/>
              <w:spacing w:lineRule="auto" w:line="228"/>
              <w:ind w:right="-107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hd w:fill="FFFFFF" w:val="clear"/>
              <w:spacing w:lineRule="auto" w:line="228"/>
              <w:ind w:right="-107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есь период</w:t>
            </w:r>
          </w:p>
          <w:p>
            <w:pPr>
              <w:pStyle w:val="Normal"/>
              <w:shd w:fill="FFFFFF" w:val="clear"/>
              <w:spacing w:lineRule="auto" w:line="228"/>
              <w:ind w:right="-107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hd w:fill="FFFFFF" w:val="clear"/>
              <w:spacing w:lineRule="auto" w:line="228"/>
              <w:ind w:right="-107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hd w:fill="FFFFFF" w:val="clear"/>
              <w:spacing w:lineRule="auto" w:line="228"/>
              <w:ind w:right="-107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есь период</w:t>
            </w:r>
          </w:p>
          <w:p>
            <w:pPr>
              <w:pStyle w:val="Normal"/>
              <w:shd w:fill="FFFFFF" w:val="clear"/>
              <w:spacing w:lineRule="auto" w:line="228"/>
              <w:ind w:right="-107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hd w:fill="FFFFFF" w:val="clear"/>
              <w:spacing w:lineRule="auto" w:line="228"/>
              <w:ind w:right="-107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color w:val="000000"/>
                <w:spacing w:val="2"/>
                <w:sz w:val="22"/>
                <w:szCs w:val="22"/>
                <w:lang w:val="tt-RU"/>
              </w:rPr>
            </w:pPr>
            <w:r>
              <w:rPr>
                <w:color w:val="000000"/>
                <w:spacing w:val="2"/>
                <w:sz w:val="22"/>
                <w:szCs w:val="22"/>
                <w:lang w:val="tt-RU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отделы и управления исполнительного комитета, руководители предприятий, организаций, учреждений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28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Проводить конкурсы на знание двух государственных языков среди работников предприятий торговли, службы сервиса, учреждений здравоохранения, транспорта и связи, жилищно-коммунальных служб и др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right="-107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есь период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отраслевые управления и отделы, руководители предприятий, организаций, учрежд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Организовывать экскурсии на двух государственных языках Республики Татарстан. Рекомендовать туристическим фирмам проводить экскурсии (при необходимости) на татарском языке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right="-107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есь период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городской музей, управление культуры, 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туристические фирм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Обеспечить оформление и поддержание в надлежащем порядке указателей наименований  географических объектов, топографических обозначений, дорожных указателей, вывесок, рекламных носителей, остановочных павильонов, аншлагов на двух государственных языках Республики Татарстан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right="-107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есь период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исполнительный комитет муниципального района, руководители предприятий, организац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Обеспечить информирование населения на двух государственных языках Республики Татарстан во всех видах городского транспорт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right="-107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есь период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отдел экономического анализа, транспорта, транспортные пред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8.</w:t>
            </w:r>
            <w:r>
              <w:rPr>
                <w:sz w:val="22"/>
                <w:szCs w:val="22"/>
                <w:lang w:val="tt-RU"/>
              </w:rPr>
              <w:t>6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всех автобусов аудио информаторами с информацией  на двух государственных языках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010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Нижнекамское ПАТП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ед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8.</w:t>
            </w:r>
            <w:r>
              <w:rPr>
                <w:sz w:val="22"/>
                <w:szCs w:val="22"/>
                <w:lang w:val="tt-RU"/>
              </w:rPr>
              <w:t>7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орудование автобусов маршрутными трафаретами  на государственных языках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009 год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Нижнекамское ПАТП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ед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8.</w:t>
            </w:r>
            <w:r>
              <w:rPr>
                <w:sz w:val="22"/>
                <w:szCs w:val="22"/>
                <w:lang w:val="tt-RU"/>
              </w:rPr>
              <w:t>8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орудование остановочных павильонов информационными трафаретами  на государственных языках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009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 «Департамент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КХ и Б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8.</w:t>
            </w:r>
            <w:r>
              <w:rPr>
                <w:sz w:val="22"/>
                <w:szCs w:val="22"/>
                <w:lang w:val="tt-RU"/>
              </w:rPr>
              <w:t>9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и объявление справочной информации на автовокзале на государственных языках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-2013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Нижнекамское ПАТП-1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ед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8.</w:t>
            </w:r>
            <w:r>
              <w:rPr>
                <w:sz w:val="22"/>
                <w:szCs w:val="22"/>
                <w:lang w:val="tt-RU"/>
              </w:rPr>
              <w:t>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о направлении движения автобусов от платформы автовокзала до пунктов назначения на государственных языках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-2013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Нижнекамское ПАТП-1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ед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8.1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спользовать опыт работников трамвая для водителей городских автобусов по части объявления названий остановок на двух государственных языках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транспортных и торговых предприятий Нижнекамского муниципальн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предприятия</w:t>
            </w:r>
          </w:p>
        </w:tc>
      </w:tr>
      <w:tr>
        <w:trPr/>
        <w:tc>
          <w:tcPr>
            <w:tcW w:w="1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Раздел 9. Сохранение и развитие татарского языка за пределами Республики Татарст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ие социально-экономических, научно-технических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>культурно-просветительских связей с исторической Родиной народов, проживающих в Нижнекамском муниципальном районе и регионами Российской Федерации, ближнего и дальнего зарубежья с компактным проживанием татар содействие в обеспечение педагогическими, культурно просветительскими кадрами, владеющими татарским языком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-2013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вязям с общественными формированиями и национальным вопросам, филиал Ассамблеи народов Татарстана, управление культуры Татарстан, управления образования, управление дошкольного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, субвен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9.</w:t>
            </w:r>
            <w:r>
              <w:rPr>
                <w:sz w:val="22"/>
                <w:szCs w:val="22"/>
                <w:lang w:val="tt-RU"/>
              </w:rPr>
              <w:t>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ть содействие в организации и проведении национальных праздников («Сабантуй», «Навруз» и др.) за пределами Республики Татарстан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9.</w:t>
            </w:r>
            <w:r>
              <w:rPr>
                <w:sz w:val="22"/>
                <w:szCs w:val="22"/>
                <w:lang w:val="tt-RU"/>
              </w:rPr>
              <w:t>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гастроли татарского театра за пределами Республики Татарста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-2013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культуры,  Татарский драматический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ат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9.</w:t>
            </w:r>
            <w:r>
              <w:rPr>
                <w:sz w:val="22"/>
                <w:szCs w:val="22"/>
                <w:lang w:val="tt-RU"/>
              </w:rPr>
              <w:t>4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содействие в организации межрегиональных олимпиад по татарскому языку и литературе среди школьников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-2013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, Нижнекамский муниципальный институ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9.</w:t>
            </w:r>
            <w:r>
              <w:rPr>
                <w:sz w:val="22"/>
                <w:szCs w:val="22"/>
                <w:lang w:val="tt-RU"/>
              </w:rPr>
              <w:t>5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Оказать содействие в организации межрегиональных летних лагерей с речевой практикой для молодежи</w:t>
            </w:r>
            <w:r>
              <w:rPr>
                <w:sz w:val="22"/>
                <w:szCs w:val="22"/>
                <w:lang w:val="tt-RU"/>
              </w:rPr>
              <w:t>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-2013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по делам молодежи и спорт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9.</w:t>
            </w:r>
            <w:r>
              <w:rPr>
                <w:sz w:val="22"/>
                <w:szCs w:val="22"/>
                <w:lang w:val="tt-RU"/>
              </w:rPr>
              <w:t>6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межрегиональные научно-практические конференции, семинары-совещания по вопросам обучения татарскому языку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-2013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9.</w:t>
            </w:r>
            <w:r>
              <w:rPr>
                <w:sz w:val="22"/>
                <w:szCs w:val="22"/>
                <w:lang w:val="tt-RU"/>
              </w:rPr>
              <w:t>7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частвовать с выступлениями на межрегиональных Международных Всероссийских научно-практических конференциях, и семинарах по проблемам изучения татарского языка и литературы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-2013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и татарского языка и литературы ВУЗов, ССУЗ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9.</w:t>
            </w:r>
            <w:r>
              <w:rPr>
                <w:sz w:val="22"/>
                <w:szCs w:val="22"/>
                <w:lang w:val="tt-RU"/>
              </w:rPr>
              <w:t>8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Межрегиональном конкурсе изобразительного творчества «Мой Восход»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-мар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8 года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тская художествен-                 ная школа№ 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внебюджетное финансир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920" w:right="1598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ИРОВАНИЕ МЕРОПРИЯТИЙ 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сохранению, изучению и развитию языков и культур народов, проживающих в  Нижнекамском муниципальном районе, на 2008-2013 год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46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  <w:gridCol w:w="1586"/>
        <w:gridCol w:w="1534"/>
        <w:gridCol w:w="1320"/>
        <w:gridCol w:w="1320"/>
      </w:tblGrid>
      <w:tr>
        <w:trPr/>
        <w:tc>
          <w:tcPr>
            <w:tcW w:w="9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спуб-ликанский 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небюдже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9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екущее финансир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полни-тельное финансир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здел  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е меры по реализации программы по сохранению, изучению и развитию языков и культуры народов, проживающих в  Нижнекамском муниципальном район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здел  2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ое изучение государственных языков Республики Татарстан и культур народов, проживающих в Нижнекамском муниципальном районе. Подготовка кадр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здел  3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учение и развитие языков и культур в дошкольных учреждениях, средних и высших учебных заведениях, изучение государственных языков населением муниципального район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здел  4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хранение и развитие языков и культур народов, проживающих в  Нижнекамском муниципальном район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80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здел  5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общественного мнения, повышение общественного статуса государственных язык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здел  6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здел  7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ательское и библиотечное дел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46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здел  8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фера обслуживания насел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здел  9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хранение и развитие татарского языка за пределами Республики Татарста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403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7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8:03:00Z</dcterms:created>
  <dc:creator>1</dc:creator>
  <dc:description/>
  <cp:keywords/>
  <dc:language>en-US</dc:language>
  <cp:lastModifiedBy>User</cp:lastModifiedBy>
  <cp:lastPrinted>2008-09-09T15:36:00Z</cp:lastPrinted>
  <dcterms:modified xsi:type="dcterms:W3CDTF">2008-10-31T08:03:00Z</dcterms:modified>
  <cp:revision>2</cp:revision>
  <dc:subject/>
  <dc:title>ПРОГРАММА</dc:title>
</cp:coreProperties>
</file>