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36" w:firstLine="888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ind w:left="6636" w:firstLine="888"/>
        <w:rPr/>
      </w:pPr>
      <w:r>
        <w:rPr>
          <w:b/>
          <w:sz w:val="26"/>
          <w:szCs w:val="26"/>
        </w:rPr>
        <w:t xml:space="preserve">Глава Нижнекамского </w:t>
      </w:r>
    </w:p>
    <w:p>
      <w:pPr>
        <w:pStyle w:val="Normal"/>
        <w:ind w:left="6636" w:firstLine="8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left="6636" w:firstLine="8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А.Р.Метшин</w:t>
      </w:r>
    </w:p>
    <w:p>
      <w:pPr>
        <w:pStyle w:val="Normal"/>
        <w:ind w:left="6636" w:firstLine="888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____»________ 2009 год</w:t>
      </w:r>
    </w:p>
    <w:p>
      <w:pPr>
        <w:pStyle w:val="Normal"/>
        <w:ind w:firstLine="8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ервенства по бадминтону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зачет </w:t>
      </w:r>
      <w:r>
        <w:rPr>
          <w:b/>
          <w:bCs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артакиады  среди муниципальных служащ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я бадминтона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е сильнейших коман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ремя и место прове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с 27 по 31 октября 2009 года в спортивном зале ФОК «Батыр». Открытие состоится 27 октября 2009 года в 18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час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 работники муниципальной службы Нижнекамского муниципального района, имеющие соответствующую спортивную подготовку и  согласно утвержденного списка. Состав команды: 4 игрока: 2 женщины, 2 мужч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раст игроков не ограниче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Условия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ревнования  проводятся по действующим правилам бадминтона </w:t>
      </w:r>
      <w:r>
        <w:rPr>
          <w:sz w:val="26"/>
          <w:szCs w:val="26"/>
          <w:lang w:val="en-US"/>
        </w:rPr>
        <w:t>JBF</w:t>
      </w:r>
      <w:r>
        <w:rPr>
          <w:sz w:val="26"/>
          <w:szCs w:val="26"/>
        </w:rPr>
        <w:t xml:space="preserve"> с 6 мая 2006 года. (</w:t>
      </w:r>
      <w:hyperlink r:id="rId2">
        <w:r>
          <w:rPr>
            <w:rStyle w:val="InternetLink"/>
            <w:sz w:val="26"/>
            <w:szCs w:val="26"/>
            <w:lang w:val="en-US"/>
          </w:rPr>
          <w:t>udm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 Игры проводятся по круговой системе среди мужских и женских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атч состоит из трех геймов до двух побед. За каждый выигрышный гейм, игроку дается 1 очко.   При наборе игроком в гейме  11 очков, спортсмены меняются площадками. При равенстве очков у игроков (20-20), гейм играется до победы в 2 очка. При равенстве очков у игроков (29-29), гейм играется до 30 очков.</w:t>
      </w:r>
    </w:p>
    <w:p>
      <w:pPr>
        <w:pStyle w:val="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6"/>
          <w:szCs w:val="26"/>
        </w:rPr>
        <w:t>5. Финансирование</w:t>
      </w:r>
      <w:r>
        <w:rPr>
          <w:sz w:val="26"/>
          <w:szCs w:val="26"/>
        </w:rPr>
        <w:t>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Расходы, связанные с организацией, обслуживанием соревнований и награждением победителей и призеров за счет  Управления по делам молодежи и спорт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ы, занявшие призовые места награждаются  дипломами соответствующих степен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Заяв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явки на участие в соревнованиях подаются в судейскую коллегию за 1 час до начала соревнов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73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s-n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4:00Z</dcterms:created>
  <dc:creator>123</dc:creator>
  <dc:description/>
  <cp:keywords/>
  <dc:language>en-US</dc:language>
  <cp:lastModifiedBy>123</cp:lastModifiedBy>
  <cp:lastPrinted>2009-10-15T14:14:00Z</cp:lastPrinted>
  <dcterms:modified xsi:type="dcterms:W3CDTF">2009-10-15T11:07:00Z</dcterms:modified>
  <cp:revision>32</cp:revision>
  <dc:subject/>
  <dc:title>УТВЕРЖДАЮ</dc:title>
</cp:coreProperties>
</file>