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ОВНЫЙ СОВЕТ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 июня 1993 г. N 5090-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НОВНЫХ НАПРАВЛЕНИЯХ ГОСУДАРСТВЕН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ЖНОЙ ПОЛИТИКИ В РОССИЙСКОЙ ФЕДЕР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авая исключительно важное значение проведению целенаправленной государственной молодежной политики в период осуществления социальных и экономических преобразований в обществе и обсудив Основные направления государственной молодежной политики в Российской Федерации, Верховный Совет Российской Федераци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добрить Основные направления государственной молодежной политики в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вету Министров - Правительству Российской Федер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до 1 января 1994 года предложения об изменении действующего законодательства в связи с одобрением Основных направлений государственной молодежной политики в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и внести в Верховный Совет Российской Федерации до 1 октября 1993 года проект федеральной программы "Молодежь России", предусматривающей осуществление комплекса мер по социальной защите, поддержке самостоятельной трудовой, творческой деятельности и развитию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ть Верховным Советам республик в составе Российской Федерации в соответствии с общими принципами и целями Основных направлений государственной молодежной политики в Российской Федерации принять по вопросам, относящимся к их компетенции, соответствующие законодательные акты и внести изменения и дополнения в действующее законодатель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комендовать Советам народных депутатов автономной области, автономных округов, краев, областей, городов федерального значения, местным Советам народных депутатов осуществлять в пределах своей компетенции и за счет своих бюджетных средств меры по обеспечению дополнительных социально-экономических и правовых гарантий в области труда и занятости молодежи, предпринимательской деятельности молодых граждан по предоставлению им социальных услуг, поддержке молодых семей, талантливой молодежи, по созданию условий для физического и духовного развития молодежи, для содействия деятельности молодежных и детских объедин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комендовать правительствам республик в составе Российской Федерации, главам администраций автономной области, автономных округов, краев и областей, мэрам городов федерального значения принять меры по организационному и финансовому укреплению органов по делам молодежи в структуре исполнительной власти, а также содействовать осуществлению федеральных, республиканских, региональных программ и иных мероприятий при проведении государственной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миссии Совета Национальностей Верховного Совета Российской Федерации по делам молодежи, спорта и физического воспитания на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с Советом Министров - Правительством Российской Федерации вносить предложения о последующих изменениях и дополнениях Основных направлений государственной молодежной политики в Российской Федерации с учетом социально-экономической ситуации в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нтроль за ходом реализации настоящего постановл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Верховного 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И.ХАСБУЛАТ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МОЛОДЕЖНОЙ ПОЛИ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СИЙСКОЙ ФЕДЕР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е Основные направления содержат концептуальные положения, на основе которых формируется и осуществляется государственная молодежная политика в Российской Федерации. Цели и принципы такой политики являются общими для всех уровней государственной власти и управления. Реализация мер в области государственной молодежной политики в России осуществляется органами государственной власти и управления на основе принимаемых в развитие настоящих Основных направлений нормативных актов и программ в соответствии с компетенцией этих орган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молодежная политика является деятельностью государства, направленной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. Государственная молодежная политика выражает в отношении к молодому поколению стратегическую линию государства на обеспечение социально-экономического, политического и культурного развития России, на формирование у молодых граждан патриотизма и уважения к истории и культуре отечества, к другим народам, на соблюдение прав челове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молодежная политика проводится в отношен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ждан Российской Федерации, включая лиц с двойным гражданством, в возрасте от 14 до 30 лет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остранных граждан, лиц без гражданства в возрасте от 14 до 30 лет - в той мере, в какой их пребывание на территории Российской Федерации влечет за собой соответствующие обязанности федеральных государственных орган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лодых семей - семей в первые три года после заключения брака (в случае рождения детей - без ограничения продолжительности брака), при условии, что один из супругов не достиг 30-летнего возраста, а также неполных семей с детьми, в которых мать или отец не достигли 30-летнего возрас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лодежных объедин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молодежная политика осущест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осударственными органами и их должностными лиц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лодежными объединениями, их ассоциация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лодыми гражданам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ципы государствен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молодежная политика в Российской Федерации основывается на следующих принципа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четания государственных, общественных интересов и прав личности в формировании и реализации государственной молодежной политик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влечения молодых граждан к непосредственному участию в формировании и реализации политики, программ, касающихся молодежи и общества в цел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я правовой и социальной защищенности молодых граждан, необходимой для восполнения обусловленной возрастом ограниченности их социального статус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я молодому гражданину гарантированного государством минимума социальных услуг по обучению, воспитанию, духовному и физическому развитию, охране здоровья, профессиональной подготовке и трудоустройству, объем, виды и качество которых должны обеспечивать необходимое развитие личности и подготовку к самостоятельной жизн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ритета общественных инициатив по сравнению с соответствующей деятельностью государственных органов и учреждений при финансировании мероприятий и программ, касающихся молодеж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государствен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ями государственной молодежной политики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е социальному, культурному, духовному и физическому развитию молодеж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допущение дискриминации молодых граждан по мотивам возрас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условий для более полного включения молодежи в социально-экономическую, политическую и культурную жизнь об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ширение возможностей молодого человека в выборе своего жизненного пути, достижении личного успех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ализация инновационного потенциала молодежи в интересах общественного развития и развития самой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государственной молодежной политики реализуются на всех уровнях государственной власти и управления Российской Федерации. Устанавливаемые соответствующими государственными органами задачи в сфере реализации молодежной политики не должны противоречить ее целя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НАПРАВЛЕНИЯ РЕАЛИЗАЦИИ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а государства, направленная на достижение поставленных целей, предполагает поэтапные действия в следующих основных направлени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блюдения прав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гарантий в сфере труда и занятост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предпринимательской деятельност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поддержка молодой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ованное предоставление социальных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талантливой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словий, направленных на физическое и духовное развитие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деятельности молодежных и детских объеди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международным молодежным обмена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е соблюдения прав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молодежная политика основывается на признании за молодым человеком всей полноты социально-экономических, политических, личных прав и свобод, закрепленных Конституцией Российской Федерации и другими законодательными актами, действующими на территории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прав молодых граждан будет обеспечиваться через недопущение введения каких-либо ограничений прав и свобод молодых граждан в зависимости от возраста, а равно возложения на них дополнительных обязанностей в сравнении с обязанностями граждан иного возраста иначе, как в установленном зако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ние недействительными полностью или в соответствующей части с момента их принятия любых подзаконных актов, ограничивающих объем прав, предоставляемых законом молодым гражданам, с возмещением виновной стороной материального и морального ущерба, причиненного молодым граждан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ознания, следствия и судопроизводства по делам несовершеннолетних с соблюдением обусловленных возрастными особенностями несовершеннолетних специальных требований к процедуре дознания и следствия, составу дознавателей и следователей, а также отправлению правосудия и составу с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мер, направленных на профилактику безнадзорности, преступности и иных правонарушений среди несовершеннолетних, и создание в этих целях соответствующих структур по защите их прав в системе органов исполнительной власти всех уров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е гарантий в сфере труда и занятости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й задачей государства в сфере труда и занятости молодежи является обеспечение условий для достижения экономической самостоятельности и реализации права молодых граждан на труд при структурной перестройке экономики и высвобождении работников, размещении производительных сил и создании новых рабочих мест, организации служб занятости и помощи в трудоустройстве, создании системы профессиональной ориентации и подготовки, повышения квалификации и переподготовки кад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одействия занятости молодежи будут использоваться следующие меры и средств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ет специфики молодежной рабочей силы при осуществлении государственной молодежной политики в сфере занятости, в том числе интересов наименее защищенных групп молодежи при определении мер социальной поддержки в период временной незанят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ьзование экономических стимулов, в том числе налоговых льгот, повышающих заинтересованность предприятий, учреждений и организаций в предоставлении молодежи бесплатных (льготных) услуг по трудоустройству, в приеме на работу и расширении рабочих мест для молодежи, в профессиональной подготовке, производственном обучении и переподготовке молодых работник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е для предприятий, учреждений и организаций независимо от форм собственности и их организационно-правовой формы квот (с предоставлением работодателям налоговых и иных льгот) для приема на работу выпускников детских государственных воспитательных и специальных учебно-воспитательных учреждений; подростков, оставивших учебу; лиц, освобожденных из учреждений, исполняющих наказания; молодых граждан, особо нуждающихся в поддержке при поиске работы и други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онодательное закрепление ответственности работодателей при невыполнении обязательств по выделению рабочих мест в рамках установленных квот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мер, облегчающих процесс перехода молодежи от учебы к труду, в том числе путем создания специализированных служб занятости, профессиональной ориентации, подготовки и переподготовки молодых работников, а также организации общественных работ по специальным программа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йствие предпринимательской деятельности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инновационного потенциала молодежи, облегчения стартовых условий вхождения молодых граждан в рыночные отношения необходимо осуществить меры по социально-экономической, организационной и правовой поддержке предпринимательской (фермерской) деятельности молодых граждан, молодых семей, коллективов молодых граждан, а также организаций молодых предпринимателей, молодежных хозяйственных объединений на селе, прежде всего в сфере производства товаров и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таких мер предполага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е правового статуса молодежного, студенческого и ученического предприят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индивидуальным, семейным и коллективным предприятиям молодых граждан льгот по налогообложению и кредитованию, обеспечению средствами производства, помещениями, страхованию их коммерческого рис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дачу поручительств и гаран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инансирование обучения основам предпринимательской деятельности и содействие в разработке учредительных докум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вобождение молодых граждан от уплаты регистрационного сбора с физических лиц, занимающихся предпринимательской деятельностью без образования юридического лиц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установление дотаций (субсидий) и налоговых льгот на покрытие части расходов предпринимателя в первые три года производства товаров и услуг по перечню, устанавливаемому соответствующими органами государственной власти и 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одноразовых субсидий для поддержки разработанных в интересах молодежи проектов и предложений, носящих новаторский характер, а также направленных на расширение возможностей самообеспечения молодеж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ая поддержка молодой семь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я поддержку молодой семье, государство исходит из того, что от здоровья супругов и от социально-экономических и бытовых условий жизни молодой семьи, от окружающей ее природной и культурной среды, в целом от образа ее жизни зависят сохранение генофонда наций и народов Российской Федерации, физическое и духовное здоровье новых поко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этой целью предполага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усмотреть для молодых семей льготы в выделении земельных участков для индивидуального жилищного строительства, при предоставлении долгосрочных кредитов на строительство и приобретение жилых домов (отдельных квартир), для уплаты вступительных паевых взносов в жилищно-строительные (жилищные) кооперативы, обзаведение домашним хозяйством, приобретение предметов домашнего обихода длительного пользования, внесение платы за обучение (переподготовку) в учебных заведениях, действующих на коммерческой основе, и на другие цел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онодательно обеспечить порядок выкупа государством частично или полностью кредитных обязательств молодой семьи в зависимости от числа родившихся, усыновленных, взятых под опеку, на попечительство дет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ить льготный порядок получения молодыми семьями земли для ведения крестьянского (фермерского) хозяйства, а также землепользов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ать и осуществить государственные программы поддержки молодых семей, предусматривающие меры по решению острых бытовых проблем таких семей, прежде всего в период строительства и приобретения собственного жилья, а также по расширению ассортимента оборудования (включая строительное, ремонтное, сельскохозяйственное), предметов домашнего обихода, спортивного и туристического снаряжения, предоставляемых молодым семьям по льготным ценам в порядке проката или лизинг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рованное предоставление социальных услу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 в этой области в ближайшей перспективе будет сосредоточена на установлении системы социальных норм и нормативов, закрепляющих гарантированный минимальный уровень получения молодыми гражданами социальных услуг по обучению, воспитанию, духовному и физическому развитию, охране здоровья, профессиональной подгот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их цел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ются и осуществляются образовательные и культурно-просветительные программ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уются и эффективно эксплуатируются оздоровительные комплекс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ются градостроительные решения, формирующие жизненную среду, отвечающую потребностям молодежи, а также меры, обеспечивающие доступность и удобство в пользовании спортивными, культурными и другими объект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ются учреждения социальной службы, специально предназначенные для работы с несовершеннолетними и молодежью (социальная служба для молодежи). Такая служба будет направлена на: содействие в удовлетворении информационных потребностей молодых людей; оказание психологической, педагогической, юридической и наркологической помощи; проведение реабилитационных мероприятий в отношении молодых инвалидов, демобилизованных военнослужащих, лиц, освобожденных из учреждений, исполняющих наказание, лиц, прошедших лечение от наркомании, токсикомании, алкоголизма; патронажное обслуживание молодых семей и оказание других видов социальных услуг и помощи. При этом приоритет будет отдаваться программам и проектам в области социальной службы, выдвигаемым на конкурсной основе общественными объединениями, религиозными организациями, благотворительными и иными фондами, отдельными гражданами; будет поддерживаться гражданская добровольная служба молодежи, в том числе осуществляемая в порядке альтернативной (вневойсковой) службы лиц призывного возрас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ывается материальная поддержка юридическим лицам, осуществляющим деятельность по безвозмездному (льготному) обеспечению молодежи социальными услугами, в том числе путем установления льготного правового режима их деятельности; используются методы государственного экономического регулирования, стимулирующие направление инвестиций на создание условий для социального становления и развития молодеж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а талантливой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исходит из особого общественного значения одаренной личности и стремится к тому, чтобы меры поддержки молодых талантов не вели к искажению естественных социокультурных процессов. Ключевым фактором при осуществлении мер по созданию более приемлемых условий для творческой деятельности молодежи является сохранение и развитие интеллектуального и творческого потенциала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этих задач предполаг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ть средствами экономического регулирования деятельность предприятий, учреждений и организаций, общественных объединений, религиозных организаций, благотворительных и иных фондов, отдельных граждан по поддержке молодых тала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премии, стипендии, пособия для талантливых детей 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щрять создание творческих мастерских, школ, объединений при выдающихся деятелях науки, культуры и искусства, в том числе в форме частных пансионатов и учебных заве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через своих представителей в формировании попечительских советов учреждений, учебных заведений, деятельность которых направлена на поддержку и развитие одаренных детей 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молодежи для творческой и инновационной деятельности находящиеся в собственности государства средства, включая средства массовой информации, издательства, выставочные и концертные залы, на договорной осно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во временное пользование талантливой молодежи предметы и инструменты соответствующей творческой деятельности, в том числе имеющие историческое и культурное знач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ть в пользование молодежным объединениям культурно-исторические и научно-технические объекты при гарантировании их сохранности и функциональной связи с первоначальным назначением таких объектов, а также использования этих объектов для целей развития молодого поко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ование условий, направленных на физическое и духовн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тие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признает физическое и духовное развитие молодежи необходимой частью национального развития и высокой общественной ценностью. Оно исходит из комплексного характера деятельности по формированию должных условий физического и духовного развития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данного направления деятельности государства содержание принимаемых мер заключ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язательном выделении вопросов, затрагивающих физическое и духовное здоровье и развитие молодежи, при разработке и принятии федеральных, региональных, территориальных программ в области экологии, здравоохранения, образования, культуры, массовой информации и книгоиздательской деятельности, социальной защиты населения, физической культуры и спорта и в иных смежных област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ормировании специальных программ по оздоровлению экологической обстановки в городах и населенных пунктах с преимущественно молодежным составом населения, включающих меры по преодолению монопроизводства, реконструкции действующих предприятий, ликвидации или выводу в незаселенные зоны вредных производств, перепрофилированию предприятий на выпуск экологически чистой продукции, утилизации отходов производства и бытовых отходов, контролю за качеством питьевой воды, продуктов питания, воздуха, почвенного покрова и другие меры, направленные на экологическое оздоровление окружающей сре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ощрении общественных инициатив и проектов (включая международные), имеющих целью экологическое образование и воспитание молодежи, распространение среди молодых людей духовных ценностей отечественной и мировой культуры. Такие инициативы и проекты могут с согласия инициаторов включаться в состав или приниматься в качестве самостоятельных государственных программ, получая соответствующее материальное и финансовое обеспечение, при сохранении организаторской роли общественных объединений, религиозных организаций, благотворительных и иных фондов, выступивших с инициативой (проектом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а деятельности молодежных и детских объедин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намерено оказывать материальную и финансовую поддержку молодежным и детским объединениям, осуществляющим мероприятия в области государственной молодежной политики. В этих целях государст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правовой статус молодежных и детских общественных объеди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т в отношении молодежных и детских объединений принцип приоритета при финансировании мероприятий (программ) в области государственной молодежной полит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т по отношению к ним льготный налоговый реж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т всем молодежным и детским объединениям равные возможности пользоваться государственной поддержк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т невмешательство в их деятельность при оказании такой поддерж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т детским объединениям право пользоваться помещениями школ, внешкольных учреждений, клубами, дворцами и домами культуры, спортивными и иными сооружениями бесплатно или на льготных условия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йствие международным молодежным обмена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будет оказывать содействие развитию международного молодежного сотрудничества (в том числе финансовое) путем заключения и реализации межправительственных соглашений о молодежных обменах, а также включению молодежи России в систему региональных, общеевропейских и других международных гуманитарных, образовательных, научно-технических молодежных програ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РЫ ПО РЕАЛИЗАЦИИ ГОСУДАРСТВЕН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государственной молодежной политики будет включать следующие ме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специальных законодательных и иных правовых актов, решений местных органов власти и управления; внесение изменений и дополнений в действующее на территории Российской Федерации законодательство и иные правовые ак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осуществление государственных молодежных программ комплексного и целевого характера, а также включение соответствующих разделов в государственные программы экономического, экологического, социального и культурного развития, осуществляемые на федеральном, региональном и территориальном уровн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Российского фонда федеральных молодежных программ для организационного и финансового обеспечения приоритетных программ развития молодежи, а также формирование аналогичных региональных и территориальных фон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в федеральном и местном бюджетах отдельной строкой ассигнований на финансирование мероприятий в области молодежной политики (финансовая поддержка программ молодежных и детских объединений, целевых молодежных фондов, программ социальной помощи отдельным категориям молодежи, социальных служб для молодежи, научных исследований по проблемам молодежи, обучения и подготовки соответствующих кадров, проведения спортивных, культурных и иных мероприяти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государственных органов по делам молодежи в структуре исполнительной власти всех уровней, а также социальных служб для молодежи различного профиля и направле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4:00Z</dcterms:created>
  <dc:creator>С</dc:creator>
  <dc:description/>
  <dc:language>en-US</dc:language>
  <cp:lastModifiedBy>С</cp:lastModifiedBy>
  <dcterms:modified xsi:type="dcterms:W3CDTF">2005-03-14T08:05:00Z</dcterms:modified>
  <cp:revision>5</cp:revision>
  <dc:subject/>
  <dc:title>ВЕРХОВНЫЙ СОВЕТ РОССИЙСКОЙ ФЕДЕРАЦИИ</dc:title>
</cp:coreProperties>
</file>