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616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 управ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лам молодежи и спорт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Р.М.Хусае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___________2009 год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жнекамского муниципального района</w:t>
            </w:r>
          </w:p>
          <w:p>
            <w:pPr>
              <w:pStyle w:val="Normal"/>
              <w:ind w:right="-1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И.ХМез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_»_____________200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спортивно-массового праздника в рамках республиканской 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лимпийский день – 2009» в Нижнекамском муниципальн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физической культуры и спорта, как основы здорового образа жизн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широкого привлечения населения различной категории к регулярным занятиям физической культурой и спорто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пуляризация спортивных состязаний среди населе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команд и спортсменов по видам спор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ств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осуществляется Управлением по делам молодежи и спорту, непосредственное проведение возлагается на судейскую коллегию по видам спор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Соревнования проводятся 26 июня 2009 года. Организация и проведение соревнований по видам  спор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 производится на местах. Начало соревнований в 10.00 час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етственность возлагается на руководителей учрежден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ревнования д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рупп проводятся на стадионе СК «Нефтехимик». Торжественное открытие соревнований в 10.00 час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К соревнованиям допускаются организованные команды в единой спортивной форме по группам, имеющие допуск врача и соответствующую спортивную подготовк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соревнован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о видам спорта проводятся согласно действующих правил и настоящего положения. Система проведения соревнований определяется судейской коллегией. Из каждого коллектива физической культуры допускается одна команда на каждый вид спор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соревнований делятся на 5 групп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 группа – Детские сады (общекомандный зачет по 3 видам спорта)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бег на 30 метров (2 мальчика, 1 девочка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стречная эстафета (5 мальчиков, 5 девочек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комбинированная эстафета (6 мальчиков, 4 девочки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броски мяча в кольцо (2 мальчика, 2 девочки)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ab/>
        <w:t>2 группа – Детско-оздоровительные и пришкольные лагеря (общекомандный зачет по 4 видам спорта)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легкая атлетика (бег 100 м – юноши, девушки; 800 м – юноши, девушки; шведская эстафета 600 м – юноши, 300 м – девушки, 200 м – юноши, 100 м – девушки) (4 юноши, 4 девушки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еретягивание каната (5 юношей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шахматы (2 юношей, 2 девушки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итбол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 группа – КФК предприятий и учреждений НМР (общекомандный зачет по 4 видам спорта)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легкая атлетика (бег 100 м – мужчины, женщины; 800 м – мужчины, женщины; шведская эстафета 800 м – мужчины, 400 м – женщины, 200 м – мужчины, 100 м - женщины) (4 мужчин, 4 женщины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еретягивание каната (3 мужчин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шахматы (2 мужчин, 2 женщины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тритбол (3 мужчин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утбол (7 игроков, 1 вратарь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лейбол (6 мужчин, 6 женщин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мейные старты (папа, мама, ребенок до 12 лет, независимо от пола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 группа – Инвалид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легкая атлетика (100 м, прыжки с места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гурное вождение инвалидных колясок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инт на инвалидных колясках (100 метров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шахмат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 группа – Ветераны спорта (мужчины старше 45 лет, женщины 45 лет и старше, общекомандный зачет по 3 видам спорта)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легкая атлетика (2 мужчин, 2 женщины), (женщины – 1500 м, мужчины – 3000 м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шахматы (1 мужчина, 1 женщина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итбол (мужская команда из 3 человек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олейбол (6 мужчин, 6 женщин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Соревнования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руппам проводятся лично-командные,  общекомандное место определяется по наибольшей сумме очк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отдельно взятых видах спорта мужской и женской команды суммируется из расчета максимального количества очков по таблиц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5"/>
        <w:gridCol w:w="624"/>
        <w:gridCol w:w="561"/>
        <w:gridCol w:w="561"/>
        <w:gridCol w:w="559"/>
        <w:gridCol w:w="559"/>
        <w:gridCol w:w="559"/>
        <w:gridCol w:w="559"/>
        <w:gridCol w:w="559"/>
        <w:gridCol w:w="559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муж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жен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тб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ги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ста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ы, занявшие призовые места в своих группах награждаются дипломами соответствующих степен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85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bdr w:val="double" w:sz="24" w:space="0" w:color="000000"/>
      <w:shd w:fill="CC9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8:00Z</dcterms:created>
  <dc:creator>123</dc:creator>
  <dc:description/>
  <cp:keywords/>
  <dc:language>en-US</dc:language>
  <cp:lastModifiedBy>123</cp:lastModifiedBy>
  <cp:lastPrinted>2009-05-27T14:05:00Z</cp:lastPrinted>
  <dcterms:modified xsi:type="dcterms:W3CDTF">2009-06-22T11:19:00Z</dcterms:modified>
  <cp:revision>19</cp:revision>
  <dc:subject/>
  <dc:title/>
</cp:coreProperties>
</file>