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и графи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ведения спортивной акции «Олимпийский день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крытие соревнований: 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группа – Детские сады (спортивная площадка) – 10.00 час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группа – ДОЛ и пришкольные лагеря (спортивные площадки ДОЛ и общеобразовательных школ) – 10.00 час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группа – КФК предприятий и учреждений города (СК «Нефтехимик») – 10.00 час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группа – Городское общество инвалидов (СК «Нефтехимик») – 10.00 час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группа – Ветераны спорта (СК «Нефтехимик») – 10.00 час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гкая атлетика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0"/>
        <w:gridCol w:w="1719"/>
        <w:gridCol w:w="2789"/>
        <w:gridCol w:w="22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сцип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группа (детские са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30 мет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льчи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в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\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а по физической культу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ная эстаф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и д\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а по физической культур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группа (детские оздоровительные и пришкольные лагер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100 мет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юнош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вуш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площадки общеобразовательных шк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а по физической культу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800 мет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юнош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вуш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площадки общеобразовательных шк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а по физической культу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дская эстаф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площадки общеобразовательных шк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ора по физической культур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группа (кфк предприятий и учреждений город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100 мет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жчи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енщ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 Виталий Васильеви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800 мет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жчи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енщ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 Виталий Васильеви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дская эстаф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 Виталий Васильеви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гурное вождение на инвалидных коляска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димиров Геннадий Дмитриевич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 xml:space="preserve"> группа (городское общество инвалид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100 мет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жчи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енщ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vertAlign w:val="superscript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 Виталий Васильеви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ыжки с места толчком двумя ног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жчи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енщ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vertAlign w:val="superscript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димиров Геннадий Дмитриеви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инт на инвалидных колясках 100 мет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vertAlign w:val="superscript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 Виталий Васильевич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 xml:space="preserve"> группа (ветераны спор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1500 метров (женщин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димиров Геннадий Дмитриеви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г 3000 метров (мужчин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vertAlign w:val="superscript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Нефтехим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димиров Геннадий Дмитриевич</w:t>
            </w:r>
          </w:p>
        </w:tc>
      </w:tr>
    </w:tbl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одведение итогов: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II </w:t>
      </w:r>
      <w:r>
        <w:rPr>
          <w:b/>
          <w:sz w:val="27"/>
          <w:szCs w:val="27"/>
        </w:rPr>
        <w:t>группы – 12.00 часов – на местах проведения соревнований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группы – 12.30 часов – СК «Нефтехимик»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ейбол (6 х 6)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а стадион СК «Нефтехимик»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- мужчины – 9</w:t>
      </w:r>
      <w:r>
        <w:rPr>
          <w:sz w:val="27"/>
          <w:szCs w:val="27"/>
          <w:vertAlign w:val="superscript"/>
        </w:rPr>
        <w:t xml:space="preserve">00 </w:t>
      </w:r>
      <w:r>
        <w:rPr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женщины – 14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групп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мужчины – 12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- женщины – 16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ind w:left="36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хмат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  <w:t>Начало соревнований для всех групп в 10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часов, стадион СК «Нефтехимик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итбол (3 х 3)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группа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- броски мяча в кольцо – 10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мандная игра – 11</w:t>
      </w:r>
      <w:r>
        <w:rPr>
          <w:sz w:val="27"/>
          <w:szCs w:val="27"/>
          <w:vertAlign w:val="superscript"/>
        </w:rPr>
        <w:t xml:space="preserve">30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мандная игра – 15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V </w:t>
      </w:r>
      <w:r>
        <w:rPr>
          <w:sz w:val="27"/>
          <w:szCs w:val="27"/>
        </w:rPr>
        <w:t>группа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- командная игра – 13</w:t>
      </w:r>
      <w:r>
        <w:rPr>
          <w:sz w:val="27"/>
          <w:szCs w:val="27"/>
          <w:vertAlign w:val="superscript"/>
        </w:rPr>
        <w:t>30</w:t>
      </w:r>
    </w:p>
    <w:p>
      <w:pPr>
        <w:pStyle w:val="Normal"/>
        <w:ind w:left="36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утбол стадион «Дружба» (8 х 8)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мандная игра – 9</w:t>
      </w:r>
      <w:r>
        <w:rPr>
          <w:sz w:val="27"/>
          <w:szCs w:val="27"/>
          <w:vertAlign w:val="superscript"/>
        </w:rPr>
        <w:t>00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тягивание каната (3 х 3)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а: 11</w:t>
      </w:r>
      <w:r>
        <w:rPr>
          <w:sz w:val="27"/>
          <w:szCs w:val="27"/>
          <w:vertAlign w:val="superscript"/>
        </w:rPr>
        <w:t xml:space="preserve">30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а: 12</w:t>
      </w:r>
      <w:r>
        <w:rPr>
          <w:sz w:val="27"/>
          <w:szCs w:val="27"/>
          <w:vertAlign w:val="superscript"/>
        </w:rPr>
        <w:t xml:space="preserve">30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ные старт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I </w:t>
      </w:r>
      <w:r>
        <w:rPr>
          <w:sz w:val="27"/>
          <w:szCs w:val="27"/>
        </w:rPr>
        <w:t>групп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мбинированная эстафета – 11</w:t>
      </w:r>
      <w:r>
        <w:rPr>
          <w:sz w:val="27"/>
          <w:szCs w:val="27"/>
          <w:vertAlign w:val="superscript"/>
        </w:rPr>
        <w:t xml:space="preserve">30 </w:t>
      </w:r>
    </w:p>
    <w:p>
      <w:pPr>
        <w:pStyle w:val="Normal"/>
        <w:ind w:left="36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 xml:space="preserve">III </w:t>
      </w:r>
      <w:r>
        <w:rPr>
          <w:sz w:val="27"/>
          <w:szCs w:val="27"/>
        </w:rPr>
        <w:t>группа: 12</w:t>
      </w:r>
      <w:r>
        <w:rPr>
          <w:sz w:val="27"/>
          <w:szCs w:val="27"/>
          <w:vertAlign w:val="superscript"/>
        </w:rPr>
        <w:t>30</w:t>
      </w:r>
    </w:p>
    <w:p>
      <w:pPr>
        <w:pStyle w:val="Normal"/>
        <w:ind w:left="360" w:hanging="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bdr w:val="double" w:sz="24" w:space="0" w:color="000000"/>
      <w:shd w:fill="CC9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0:00Z</dcterms:created>
  <dc:creator>123</dc:creator>
  <dc:description/>
  <cp:keywords/>
  <dc:language>en-US</dc:language>
  <cp:lastModifiedBy>123</cp:lastModifiedBy>
  <cp:lastPrinted>2009-06-16T09:28:00Z</cp:lastPrinted>
  <dcterms:modified xsi:type="dcterms:W3CDTF">2009-06-16T05:28:00Z</dcterms:modified>
  <cp:revision>13</cp:revision>
  <dc:subject/>
  <dc:title/>
</cp:coreProperties>
</file>