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й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ижнекамском муниципальном районе 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.Нижнекамск, 2008 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/>
      </w:pPr>
      <w:r>
        <w:rPr>
          <w:b/>
          <w:lang w:val="en-US"/>
        </w:rPr>
        <w:t>I</w:t>
      </w:r>
      <w:r>
        <w:rPr>
          <w:b/>
        </w:rPr>
        <w:t xml:space="preserve">. Общие сведения о молодежи, проживающей в            Нижнекамском муниципальном районе 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демографические характерис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я молодежи в возрасте 14-30 лет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61"/>
        <w:gridCol w:w="1659"/>
        <w:gridCol w:w="171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О 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в МО 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в МО 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молодежи по отношению к общему количеству населения в МО РТ (%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 23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возрастное распределение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1"/>
        <w:gridCol w:w="2268"/>
        <w:gridCol w:w="791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(14-30 ле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37619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>Этно-национальный состав молодежи в МО РТ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17"/>
        <w:gridCol w:w="23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тнические групп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ежи (чел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молодежи по отношению к общему количеству молодежи в МО РТ (%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-43,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-50,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-2,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-0,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-0,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а-0,4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(по данным переписи населения 2002 год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олодежи по типам поселений в МО 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73"/>
        <w:gridCol w:w="210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ежи (че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молодежи по отношению к общему количеству молодежи в МО РТ (%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МО (областной цент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 населением более полумиллиона (необластной цент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т 100 тыс. до 500ты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т 50 тыс. до 100 тыс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т 10 тыс. до 50 тыс. (п.г.т Камские Поля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село, поселок, центральная усадьб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деревня, ху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 Нижнекамского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ое движение населе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3"/>
        <w:gridCol w:w="845"/>
        <w:gridCol w:w="1074"/>
        <w:gridCol w:w="1537"/>
        <w:gridCol w:w="112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одившихся (чел.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мерших (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ст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озрасте от 14 до 30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мершей молодежи от общего числа умерших в МО 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истика не вед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 xml:space="preserve">Миграция молодежи МО 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мигрирующей молодежи (от14-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1698"/>
        <w:gridCol w:w="1440"/>
        <w:gridCol w:w="16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общ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молодеж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МО РТ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рибывш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0"/>
          <w:szCs w:val="20"/>
        </w:rPr>
        <w:t>Миграция молодежи между МО РТ и другими МО РТ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9"/>
        <w:gridCol w:w="1740"/>
        <w:gridCol w:w="1306"/>
        <w:gridCol w:w="18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бы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, выбывшей из МО РТ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ибы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, прибывшей в МО РТ 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sz w:val="20"/>
          <w:szCs w:val="20"/>
        </w:rPr>
        <w:t>Миграция молодежи между городами и сельской местностью  внутри МО РТ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92"/>
        <w:gridCol w:w="1091"/>
        <w:gridCol w:w="1392"/>
        <w:gridCol w:w="1091"/>
        <w:gridCol w:w="13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молодежи, мигрировавшей между городами и сельской местностью внутри МО 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олодежи, прибывшей из сельской местности в города (чел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от общего числа молодежи, мигрировавшей между городами и сельской местностью внутри МО РТ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олодежи, прибывшей из города в сельскую местность (чел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от общего числа молодежи, мигрировавшей между городами и сельской местностью внутри МО РТ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истика ведется с 2008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емейное положение молодежи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sz w:val="20"/>
          <w:szCs w:val="20"/>
        </w:rPr>
        <w:t>Численность молодых семей в МО РТ (с учетом определения молодой семьи)        Молодая семья - считается семья , в которой возраст хотя бы одного из супругов не достиг 30-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раки среди молодежи в МО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2"/>
        <w:gridCol w:w="1074"/>
        <w:gridCol w:w="1104"/>
        <w:gridCol w:w="1002"/>
        <w:gridCol w:w="18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в возрасте (лет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в возрас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ступив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рак (чел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3. Разводы среди молодежи в МО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"/>
        <w:gridCol w:w="726"/>
        <w:gridCol w:w="713"/>
        <w:gridCol w:w="705"/>
        <w:gridCol w:w="1477"/>
        <w:gridCol w:w="989"/>
        <w:gridCol w:w="7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возра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оргнувш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к (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детей 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не вед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не вед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не вед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ждаемость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9"/>
        <w:gridCol w:w="1712"/>
        <w:gridCol w:w="1484"/>
        <w:gridCol w:w="14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ьи, родившие первого ребе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емь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вшие 2-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ьи, родившие 3-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более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ьи, не имеющие дете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т.не ведется</w:t>
            </w:r>
          </w:p>
        </w:tc>
      </w:tr>
    </w:tbl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ы занятости молодежи в МО РТ  (от 16-3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28"/>
        <w:gridCol w:w="25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олодежи данной категории (чел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я молодежи данной категории по отношению к общему количеству молодежи в МО (%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е веду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 неработ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регистрации на бирже тру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е веду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 (зарегистрированные на бирже труд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(на 1.10.08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занятости молодежи по сферам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6"/>
        <w:gridCol w:w="198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ы произво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я по отношению к общему количеству работающей молодежи в МО РТ (%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производство (промышленность, сельское хозяйство, строительство, включая ремонт, транспорт, автосерви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производство и обслуживание (культура, искусство, связь, наука, образование, литература, информация, включая СМ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служивание (здравоохранение, физическая культура, экология, нотариат, юриспруденция, правоохранительная деятельность, жилищно-коммунальное и бытовое обслуживание, соцобеспечение и страхов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 обмен (финансово-банковская, посредническая деятельность и оказание услуг, включая охрану, торговлю, трудоустройство, материально-техническое снабжение и сбы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(госаппарат, хозяйственное управле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 политические организации (технический аппарат, избирательные штабы, группы обслуживания и информационной поддерж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молодежной безработицы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мес.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лодежь, приступившая к работе по специальности после окончания учебных заведений профессионального образования в МО РТ  (18-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молодежи в субъекте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вень образования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42"/>
        <w:gridCol w:w="254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по отношению к общему количеству молодежи в МО РТ (%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, среднее, 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(ПТУ, лицей, технику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 (от18-24 лет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/незаконченное высш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 (от18-24 лет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профессионального образова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2"/>
        <w:gridCol w:w="1193"/>
        <w:gridCol w:w="870"/>
        <w:gridCol w:w="907"/>
        <w:gridCol w:w="1058"/>
        <w:gridCol w:w="9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заведе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заведений профессионального образо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о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уници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Негосудар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ве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Учащиеся учебных заведений профессионального образова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2"/>
        <w:gridCol w:w="1193"/>
        <w:gridCol w:w="870"/>
        <w:gridCol w:w="907"/>
        <w:gridCol w:w="1058"/>
        <w:gridCol w:w="9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заведе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щихся (чел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о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государ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ве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молодежи в арм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55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молодеж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ежи данной категории по Нижнекамскому муниципальному району РТ (чел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ризыв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отслужившая в ар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, находящаяся на службе в армии по призы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находящаяся на службе в армии по контрак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не подлежащая призыву по состоянию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имеющая отсрочку от армии в связи с учеб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активность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>Общественно-политическая активность молодежи в МО 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.Молодежь, участвовавшая в выборах федерального и регионального уров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я от общего числа молодых избирателей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. Молодежь, участвующая в деятельности детских и молодежных общественных объединений, а также органов ученического самоуправления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ых избирателей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 xml:space="preserve">Трудовая и деловая активность молодежи в МО 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. Молодежь, участвующая в программах по трудоустройству, профессиональной ориентации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35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я от общего числа молодых избирателей в МО РТ (%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4. Молодежь, участвующая в работе студенческих отрядов и трудовых объединений школьников по сезонной и временной занятости в М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4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общего числа молодых в возраст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16 лет в МО РТ 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орческая активность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3.1. Молодежь, участвующая в конкурсах, фестивалях, олимпиадах и т.п. мероприятиях межрегионального, всероссийского и международного масштаба, проходящих в МО РТ (доля от общего числа молодежи в МО 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0"/>
        <w:gridCol w:w="616"/>
        <w:gridCol w:w="1433"/>
        <w:gridCol w:w="616"/>
        <w:gridCol w:w="1433"/>
        <w:gridCol w:w="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чел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2. Молодежь, участвующая в конкурсах, фестивалях, олимпиадах, и т.п. мероприятиях регионального уровня, проходящих в МО РТ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2"/>
        <w:gridCol w:w="43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мероприятий (с указанием срока их проведе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5.3.3. Молодежь, участвующая в работе неформальных и формализованных творческих молодежных союзов и объединений в МО РТ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9"/>
        <w:gridCol w:w="404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уб КВН-157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О «Нижнекамский Союз студентов»-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МО ТРО «Молодая Гвардия Единой России»-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уб КВН-170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О «Нижнекамский Союз студентов»-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МО ТРО «Молодая Гвардия Единой России»-2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уб КВН-260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О «Нижнекамский Союз студентов»-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МО ТРО «Молодая Гвардия Единой России»-2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перечня неформальных и формализованных творческих молодежных союзов и объединен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>Спортивная активность молодежи в МО 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1. Молодежь, занимающаяся в организации физической культурой и спортом, в МО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1"/>
        <w:gridCol w:w="3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.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5.4.2. Молодежь МО РТ, участвующая в межрегиональных, всероссийских и международных молодежных соревнов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6"/>
        <w:gridCol w:w="1601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(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егиональ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3. Молодежь, занимающаяся в организациях РОСТО (ДОСААФ), в МО РТ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3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т общего числа молодежи в МО РТ (%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перечня дисциплин, развиваемых РОСТО (ДОСААФ), в МО РТ(водитель категории А,В,С,Д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4. Молодежь, занимающаяся в учреждениях по месту жительства,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3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 (от6-1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5. Молодежь, занимающаяся физической культурой и спортом в организациях военно-патриотического воспитания и допризывной подготовки, в МО РТ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38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 общего числа молодежи в МО РТ (%) (16-3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ведения о реализации основных направлений ГМП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>Поддержка и сопровождение талантливой молодежи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личие базы данных по талантливой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97"/>
        <w:gridCol w:w="225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базы данных по талантливой молодежи в МО 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ведения базы дан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олодых людей в базе данных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иС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(250 – артисты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ограмма по работе с талантливой молодежью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базы данных по работе с талантливой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олодежи, задействованной в программах по работе с талантливой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с молодежью, тяготеющей к деятельности в научной сфере,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21"/>
        <w:gridCol w:w="1448"/>
        <w:gridCol w:w="161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программ, научных школ, молодежных научных конкурсов в МО 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молодежи, участвующей в программах, работе научных школ, молодежных научных конкурсах в МО 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оля участников от общего числа молодежи в МО РТ (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научный студенческий клуб «Синерг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аучных студенческих конференций в г.Нижнекамске и РТ в учеб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ле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учные объединения на базе 5 ВУЗ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е число активистов 5 научных объединений 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ощь и поддержка молодежи, оказавшейся в трудной жизненной ситуации </w:t>
      </w:r>
      <w:r>
        <w:rPr>
          <w:b/>
          <w:sz w:val="22"/>
          <w:szCs w:val="22"/>
          <w:u w:val="single"/>
        </w:rPr>
        <w:t>(далее ТСЖ</w:t>
      </w:r>
      <w:r>
        <w:rPr>
          <w:b/>
          <w:sz w:val="22"/>
          <w:szCs w:val="22"/>
        </w:rPr>
        <w:t>),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грамм по работе с молодежью, оказавшейся в ТСЖ,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40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 по работе с молодежью, оказавшейся в ТСЖ в МО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оличество молодежи, задействованной в программах по работе с молодежью, оказавшейся в ТСЖ, в МО 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я участников программ от общего числа молодежи, оказавшейся в ТСЖ, в МО РТ (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рофилактики наркотизации и формированию здорового образа жизни населения Нижнекамского муниципального района на 2008-200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 профилактики правонарушений и усиления охраны общественного порядка в Нижнекамском муниципальном районе на 2006-2008 годы  (Раздел 3. Профилактика правонарушений среди несовершеннолетних и молодеж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учреждения для молодежи, оказавшейся в ТСЖ,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51"/>
        <w:gridCol w:w="1651"/>
        <w:gridCol w:w="12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ля работы с молодежью, оказавшейся в ТСЖ, в МО 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рофессиональной ориентации и трудоустройству молодежи в МО 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аммы по профессиональной ориентации и трудоустройству молодежи в МО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79"/>
        <w:gridCol w:w="207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по профессиональной ориентации и трудоустройству молодежи МО 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молодежи, задействованной в программах по профессиональной ориентации и трудоустройству молодежи в МО Р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программ от общего количества молодежи в МО РТ (%) (от 16-30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и учебных мест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рабочее мест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учащихся в свободное от учебы врем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пециализированные учреждения по профориентации и трудоустройству молодежи в МО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3"/>
        <w:gridCol w:w="1671"/>
        <w:gridCol w:w="15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по профориентации и трудоустройству молодежи в МО 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ежи, задействованной в данных программах от общего количества молодежи, в МО РТ (%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Нижнекамский филиал Республиканского учебно-методического цент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30) 0,2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ая некоммерческая организация «Нижнекамская молодежная биржа тру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30) 1,1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е бюджетное учреждение «Центр занятости населения г.Н-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30) 3,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 психолого-педагогической помощи «Эйдос» (УДМи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30) 0,1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Патриотическое воспитание и допризывная подготовка детей и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Организации, работающие в сфере патриотического воспитания и допризывной подготовки детей и молодежи, в МО РТ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32"/>
        <w:gridCol w:w="1631"/>
        <w:gridCol w:w="163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рганизаций, работающих в сфере патриотического воспитания и допризывной подготовки детей и молодеж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олодежи, задействованной в программах данных учреж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молодежи, задействованной в программах данных учреждений от общего кол-ва молодежи в МО Р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 КГТУ им.А.Н. Тупол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24) 0,5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организац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(за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24) 2,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 (ДОСААФ) 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-30) 1,4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Поиск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Кам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Нефтехим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8-30) 0,1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ая организац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Союз ветеранов локальных войн и военных конфли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-30) 0,8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патриотический клуб «Наследие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 </w:t>
            </w:r>
            <w:r>
              <w:rPr>
                <w:sz w:val="16"/>
                <w:szCs w:val="16"/>
              </w:rPr>
              <w:t>«Нижнекамскнефтехи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-30) 0,6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ая школа-интерн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16) 1,1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16) 7,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16) 9,9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Ялкын» (военно- патриотическое  напр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16) 1,9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Луч» (спортивно-оздоровительное напр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-16) 0,68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«Основ военной службы» в школ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-17) 21,1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 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49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Перечень организаций, работающих в сфере патриотического воспитания детей и молодежи: отделения РОСТО (ДОСААФ), кадетские классы, военно-патриотические клубы, центры патриотического воспитания, поисковые отряды и объединения, историко-краеведческие кружки, клубы исторической реконструкции и друг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держка молодых семей в МО РТ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аличие базы данных по количеству и состоянию молодых семей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69"/>
        <w:gridCol w:w="21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ктронной базы по количеству и состоянию молодых семей в МО 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ведения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олодых семей в базе данных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динение молодежного строитель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личие региональных нормативных и правовых актов в отношении молодой семь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и правовых актов в отношении молодой семьи в МО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Т «О государственной поддержке молодых семей в улучшении жилищных условий», Постановления Кабинета Министро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7 от 07.05.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объединениями молодежных субкультур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личие базы данных по объединениям молодежных субкультур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89"/>
        <w:gridCol w:w="1806"/>
        <w:gridCol w:w="180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азы данных по объединениям молодежных субкультур в МО 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ведения базы да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молодежи, состоящей в объединениях молодежных субкультур, в МО 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молодежи, состоящей в объединениях молодежных субкультур в МО РТ, от общего числа молодежи в МО Р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данных отсутствует. В УДМиС ведется подготовительная работа по ее создани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тся с 2009 года.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чень объединений молодежных субкультур в МО РТ, с которыми ведет работу орган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0"/>
        <w:gridCol w:w="1527"/>
        <w:gridCol w:w="1046"/>
        <w:gridCol w:w="124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объеди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-ние объеди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осн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объедин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увлечение,объединение не зарегистрир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«</w:t>
            </w:r>
            <w:r>
              <w:rPr>
                <w:sz w:val="14"/>
                <w:szCs w:val="14"/>
              </w:rPr>
              <w:t>Брейк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данс</w:t>
            </w:r>
            <w:r>
              <w:rPr>
                <w:sz w:val="14"/>
                <w:szCs w:val="14"/>
                <w:lang w:val="en-US"/>
              </w:rPr>
              <w:t xml:space="preserve">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«Fanny B Boy s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нцы </w:t>
            </w:r>
            <w:r>
              <w:rPr>
                <w:sz w:val="14"/>
                <w:szCs w:val="14"/>
                <w:lang w:val="en-US"/>
              </w:rPr>
              <w:t>«</w:t>
            </w:r>
            <w:r>
              <w:rPr>
                <w:sz w:val="14"/>
                <w:szCs w:val="14"/>
              </w:rPr>
              <w:t>Брейк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данс</w:t>
            </w:r>
            <w:r>
              <w:rPr>
                <w:sz w:val="14"/>
                <w:szCs w:val="14"/>
                <w:lang w:val="en-US"/>
              </w:rPr>
              <w:t xml:space="preserve">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елове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е увлечение,объединение не зарегистрирова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оклуб «Плати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кстремальные виды спорта (вело-триал, стрит, дерт-джампинг, ктосс-кантри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ун-хил и т.д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челове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увлечение,объединение не зарегистрир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Life style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к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челов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Управление и инфраструктура государственной молодежной политики в МО Р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и правовая база ГМП в МО 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кон о ГМП МО Р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регионального закона о ГМП в МО Р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РТ «О молодежи и Государственной молодежной политики РТ», «О физической культуре и спорт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и организации по работе с молодежью в МО 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учреждений по работе с молодеж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7"/>
        <w:gridCol w:w="1936"/>
        <w:gridCol w:w="16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для работы с молодеж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 общего количества молодежи в МО РТ (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по делам молодежи и спорту 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6-30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культуры 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6-30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ного комитета Нижнекамского муниципального района 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е предоставл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ормы институциональной самоорганизации молодежи в МО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95"/>
        <w:gridCol w:w="25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состав структу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О «Нижнекамский Союз студент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некамское объединение работающей молодеж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 ТРО «Молодая Гвардия Единой Росс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рган по делам молодеж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аименование, структура и штатная численность сотрудников органа, отвечающего за реализацию государственной молодежной политики, в МО РТ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07"/>
        <w:gridCol w:w="1738"/>
        <w:gridCol w:w="173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 орга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подразделения по работе с молодежью (в случае отсутствия отдельного органа по делам молодежи МО Р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сотрудников подразделения по работе с молодежью (в случае отсутствия отдельного органа по делам молодежи МО РТ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«Управление по делам молодежи и спорту исполнительного комитета Нижнекамского муниципального района Р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 С приложением обоснования данной структуры и штатной численности органа, отвечающего за реализацию государственной молодежной политики, в субъекте РТ (в свободной форме на 1 лис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Количество сотрудников органа по делам молодежи в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03"/>
        <w:gridCol w:w="223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трудники органов по делам молодежи МО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сотрудников органов по делам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ол-ва сотрудников к кол-ву молодежи в МО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сотрудник на кол-во человек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Количество структур по работе с молодежью, подведомственных органу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40"/>
        <w:gridCol w:w="1657"/>
        <w:gridCol w:w="206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струк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структу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олодежи, задействованной в программах данных структу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молодежи, занимающейся и участвующей в программах учреждений, от общего числа молодежи, в МО Р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по делам молодежи муниципальных образований, подведомственные органу по делам молодежи МО РТ </w:t>
            </w:r>
            <w:r>
              <w:rPr>
                <w:b/>
                <w:i/>
                <w:sz w:val="16"/>
                <w:szCs w:val="16"/>
              </w:rPr>
              <w:t>(в случае «прямого» подчине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(акти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оприятиям-7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 (от 14-30 л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(от 14-30 лет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подведомственные органу по делам молодежи МО 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(от 6-30 лет)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ллегиальные органы (советы, комиссии и т.п.) при органе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21"/>
        <w:gridCol w:w="1803"/>
        <w:gridCol w:w="16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ллегиального орг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работы коллегиального орга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й состав коллегиаль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едомств и организаций, представители которых входят в коллегиальный орган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шению трудовых сп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ая коми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С приложением перечня ведомств и организаций, представители которых входят в коллегиальный орган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2. Официальный сайт органа по делам молодежи МО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74"/>
        <w:gridCol w:w="241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фициального сайта органа по делам молодежи МО 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органа по делам  молодежи МО 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осетителей сайта органа по делам молодежи МО РТ (всего за время существования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молодежи и спорту г.Нижнекам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udmnk@yandex.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юля 2008 года  1175 посетите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"/>
        </w:tabs>
        <w:ind w:left="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"/>
        </w:tabs>
        <w:ind w:left="3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"/>
        </w:tabs>
        <w:ind w:left="10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5:00Z</dcterms:created>
  <dc:creator>Безимени</dc:creator>
  <dc:description/>
  <cp:keywords/>
  <dc:language>en-US</dc:language>
  <cp:lastModifiedBy>User</cp:lastModifiedBy>
  <cp:lastPrinted>2008-12-12T09:42:00Z</cp:lastPrinted>
  <dcterms:modified xsi:type="dcterms:W3CDTF">2009-03-04T08:05:00Z</dcterms:modified>
  <cp:revision>2</cp:revision>
  <dc:subject/>
  <dc:title>МИНИСТЕРСТВО СПОРТА, ТУРИЗМА И МОЛОДЕЖНОЙ ПОЛИТИКИ</dc:title>
</cp:coreProperties>
</file>