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6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228600</wp:posOffset>
                </wp:positionV>
                <wp:extent cx="7600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-18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56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ь руководителя исполнительного комитета Нижнекамского муниципального района</w:t>
      </w:r>
    </w:p>
    <w:p>
      <w:pPr>
        <w:pStyle w:val="Heading"/>
        <w:ind w:left="456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И.Мезикова</w:t>
      </w:r>
    </w:p>
    <w:p>
      <w:pPr>
        <w:pStyle w:val="Heading"/>
        <w:ind w:left="4560" w:hanging="0"/>
        <w:jc w:val="left"/>
        <w:rPr/>
      </w:pPr>
      <w:r>
        <w:rPr>
          <w:b/>
          <w:sz w:val="27"/>
          <w:szCs w:val="27"/>
        </w:rPr>
        <w:t>«____»______________________2009г</w:t>
      </w:r>
      <w:r>
        <w:rPr>
          <w:b/>
          <w:szCs w:val="28"/>
        </w:rPr>
        <w:t>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городском фестивале «Студенческая весна-2009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м «Году семьи» в Российской Федерации и Республике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Городской фестиваль «Студенческая весна 2009» (далее Фестиваль) учрежден исполнительным комитетом Нижнекамского муниципального района и проводится МУ «Управление по делам молодежи и спорту исполнительного комитета Нижнекамского муниципального района РТ» и Молодежной общественной организацией «Нижнекамский Союз студентов».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В 2009 году Фестиваль посвящен объявленному «Году молодежи»  в Российской Федерации и «Году спорта и здорового образа жизни» в Республике Татарстан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Цели и задачи.</w:t>
      </w:r>
    </w:p>
    <w:p>
      <w:pPr>
        <w:pStyle w:val="TextBodyIndent"/>
        <w:tabs>
          <w:tab w:val="clear" w:pos="0"/>
        </w:tabs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реумножение нравственных и культурных достижений студенческой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эстетического воспитания студенческой молодеж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художественного уровня творчества студенческих колле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крепление разносторонних связей между студенческими коллективами и организациями города Нижнекамс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совершенствование традиций проведения студенческих творческих фестива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новационных методов взаимодействия государственных органов и общественных объединений в сфере поддержки студенческого творчест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851"/>
        <w:rPr>
          <w:b/>
          <w:b/>
          <w:szCs w:val="28"/>
        </w:rPr>
      </w:pPr>
      <w:r>
        <w:rPr>
          <w:b/>
          <w:szCs w:val="28"/>
        </w:rPr>
        <w:t>Регламент, сроки и место проведения Фестиваля.</w:t>
      </w:r>
    </w:p>
    <w:p>
      <w:pPr>
        <w:pStyle w:val="TextBodyIndent"/>
        <w:tabs>
          <w:tab w:val="clear" w:pos="0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с 13 марта по 17 апреля 2009 года на базе учебных заведений. На все концерты приглашаются заместители директоров по воспитательной работе и председатели студенческих советов (прибытие их по желанию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Фестивал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68"/>
        <w:gridCol w:w="1140"/>
        <w:gridCol w:w="575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№ </w:t>
            </w:r>
            <w:r>
              <w:rPr>
                <w:sz w:val="27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рем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ВУЗ, ССУЗ, УНПО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4.0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.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У НПО ПЛ №4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4.0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.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У СПО НН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4.0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.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У СПО НСМ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4.0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.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У СПО НПК им.Е.Н.Короле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4.0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4.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У НПО Технологический коллед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4.0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.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У НПО ПЛ №6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4.0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6.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У СПО НАП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.0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.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Ф КГТУ им.А.Н.Туполе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.0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.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У СПО НМ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.0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.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У СПО НМУ им.С.Сайдаше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.0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.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.0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4.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ИО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.0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.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Ф МГЭ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.0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6.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Ф АУ «ТИСБ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6.0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.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У СПО НП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6.0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.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Ф ИЭУП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3.04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.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Х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естивале в форме показа программы. Программа может быть многожанровой, концертной, объединенной оригинальным сценарием и стилистическим режиссерским решением. Продолжительность – не более 90 мин. Среди программ проводится конкурс «Лучшая программа», тематика программы должна быть посвящена Году молодежи и Году спорта и здорового образа жизни, иначе программа не будет оцениваться. В рамках программы проводится конкурс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>
          <w:szCs w:val="28"/>
        </w:rPr>
        <w:t>Музыкальное направление (в каждой номинации до 5 мин.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ло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окал эстрадный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страдный профессиональный вока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кал народны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кал академическ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профессиональный вока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есн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рдовская песн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самб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кал эстрадны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страдный профессиональный вока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кал народны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кал классическ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альные исполнительство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й соло-исполнитель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ло-исполнитель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ансамбл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инструментальный ансамбл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Танцевальное направление (в каждой номинации до 10 мин.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нец эстрадны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эстрадный танец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нец народный и фольклорны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нец бальный (шоу программа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нец классическ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хореограф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овременная хореограф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лизованный танец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илизованный танец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истайл и Брейк-данс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Театральное направление (в каждой номинации до 15 мин.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страдная миниатюр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атр малых форм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лово (рекомендуем исполнение одного произведения, приветствуются авторские сочинения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Оригинальный жанр (в каждой номинации до 10 мин.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атр мод (шоу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нтомима, парод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ффонада, эксцентрик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Цирк, иллюзи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ое учебное заведение имеет право предоставить не более 3-х коллективов или исполнителей в каждом направлении. Один коллектив или исполнитель могут выставить не более 2-х концертных номеров, общей продолжительностью согласно указанной сетке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Направление «журналистика и видеопрограммы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по данному направлению проводится очно, сами авторы представляют свои работы. Конкурсные работы сдаются на рассмотрение жюри. С целью получения более объективных оценок творчества на конкурсе по направлению «Журналистика и видеопрограммы» предусматривается работа участников конкурса в пресс-службе Фестиваля (освещение Фестиваля в фестивальной газете). В направлении определены следующие номина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чшая студенческий видеоролик о Студенческой весне</w:t>
      </w:r>
    </w:p>
    <w:p>
      <w:pPr>
        <w:pStyle w:val="TextBodyIndent"/>
        <w:rPr>
          <w:szCs w:val="28"/>
        </w:rPr>
      </w:pPr>
      <w:r>
        <w:rPr>
          <w:szCs w:val="28"/>
        </w:rPr>
        <w:t>Лучший материал о Фестивале «Студенческая весна» (печатный и видео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чший материал о студенческих проблемах (печатный и видео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чший материал на развлекательную тему (печатный и видео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чшие публикации о Нижнекамском Союзе студентов  (печатные и видео) к 1-летию организаци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чший материал, посвященный «Году семьи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яемые на конкурс должны быть оформлены, иметь опознавательные реквизит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апреля состоится просмотр материалов по данному направлению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ла - концерт Фестиваля и награждение победителей пройдет 17 апреля (о времени и месте проведения оргкомитет информирует дополнительно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Фестива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рганизацию Фестиваля осуществляет организационный комитет Фестиваля (оргкомитет), утвержденный заместителем руководителя исполнительного комитета Нижнека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ргкомитет Фестиваля действует на баз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по делам молодежи и спорту находящегося по адресу Ахтубинская 6, каб.310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/факс: 47-32-07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u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u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Андреев Валерий Анатольевич – специалист по работе с молодежью - 8-960-0-777-316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частниками Фестиваля являются </w:t>
      </w:r>
      <w:r>
        <w:rPr>
          <w:b/>
          <w:sz w:val="28"/>
          <w:szCs w:val="28"/>
        </w:rPr>
        <w:t>студенты учреждений начального среднего и высшего профессионального образования</w:t>
      </w:r>
      <w:r>
        <w:rPr>
          <w:sz w:val="28"/>
          <w:szCs w:val="28"/>
        </w:rPr>
        <w:t xml:space="preserve"> города Нижнекамск,  а также преподаватели учебного заведения. Общее количество участников, не являющихся </w:t>
      </w:r>
      <w:r>
        <w:rPr>
          <w:b/>
          <w:sz w:val="28"/>
          <w:szCs w:val="28"/>
        </w:rPr>
        <w:t>студентами дневного отделения</w:t>
      </w:r>
      <w:r>
        <w:rPr>
          <w:sz w:val="28"/>
          <w:szCs w:val="28"/>
        </w:rPr>
        <w:t xml:space="preserve"> представляемого учебного заведения, не должно превышать 25% от общего числа участников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5.2. Состав участников должен быть представлен на бумажном носителе, заверенный подписью руководителя учебного заведения. Список должен содержать: полное Ф.И.О., факультет, курс, форма обучения, должность (для преподавателей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 Учебные заведения направляют в адрес оргкомитета Фестиваля заявку </w:t>
      </w:r>
      <w:r>
        <w:rPr>
          <w:b/>
          <w:sz w:val="28"/>
          <w:szCs w:val="28"/>
        </w:rPr>
        <w:t>в строго определенной форме</w:t>
      </w:r>
      <w:r>
        <w:rPr>
          <w:sz w:val="28"/>
          <w:szCs w:val="28"/>
        </w:rPr>
        <w:t xml:space="preserve"> (форма прилагается) не позднее, чем за 5 дней до начала Фестиваля. </w:t>
      </w:r>
      <w:r>
        <w:rPr>
          <w:b/>
          <w:sz w:val="28"/>
          <w:szCs w:val="28"/>
        </w:rPr>
        <w:t xml:space="preserve">Заявки, поступившие позже, к рассмотрению не принимаются. Заявку нужно отправить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u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u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(либо предоставить на дискете) и прислать по факсу: 47-32-0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Каждое учебное заведение должно предоставить программу выступлений на бумажном носителе (10 экземпляров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 и Ревизионная комисс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Жюри Фестиваля формируется оргкомитетом из числа авторитетных деятелей культуры и искусства города Нижнекамск. Учебные заведения имеют право направить  свои предложения  по формированию состава жюри в адрес  оргкомитета Фестиваля до 12 марта 200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список утверждается Оргкомите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2. Решения жюри пересмотру не подлежат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Разрешение сп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, а также замечаний и предложений по проведению Фестиваля руководители имеют право направить письменный запрос в оргкомит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совпадения количества баллов, не выявляются несколько победителей по одному из рангов. Председатель жюри имеет решающий голо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5. Оценка и присуждение мест по номинациям осуществляется после просмотра всех заявленных номеров во всех учебных заведения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6. В учебных заведениях при просмотре программ, каждым членом жюри в протоколы вносятся примечания о номерах, а также баллы по 5 – бальной системе. Среди участников, набравших максимальное количество проходных (!!!) баллов, жюри выявляет трех лучших исполнителей среди всех учебных заведений в каждой номинации и распределяет между ними мес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!!!) Жюри имеет право вносить коррективы в номинациях, а также присуждать специальные дипломы и при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!!!) Председатель жюри имеет право решающего голоса, а также особого м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а расходованием денежных средств, полученных победителями, создается Ревизионная комиссия, состоящая из числа специалистов управления по делам молодежи и спорту, председателей органов студенческого самоуправления учебных заведений. Каждое учебное заведение должно предоставить полный финансовый отчет о расходовании средств, заверенный председателем и членами студенческого совета учебного заведения (не менее 5 человек, состоящих в Совете МОО «НСС»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жиссерско-постановочная группа Фестивал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Режиссерско-постановочная группа Фестиваля формируется Оргкомите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2.  Задачи режиссерско-постановочной груп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бщей стилистики проведения Фестива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церемонии награждения лауреатов Фестива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Гала-концерта Фестива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3. Церемония награждения лауреатов Фестиваля проводится в день Гала концерта Фестиваля в присутствии участников, членов жюри, Оргкомитета, средств массовой информации. На церемонии награждения вручаются дипломы лауреатов всех степеней по направлениям, за исключением номинации «Лучшая программа» (1, 2, 3 место), дипломы учебным заведениям 1, 2 и 3 степени и Гран-при Фестиваля, а также дополнительно учрежденные призы и подарк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4. Гала-концерт Фестиваля формируется из концертных номеров, занявших призовые места в номинациях и рекомендованных членами жюри. Режиссерско-постановочная группа оставляет за собой право не включать в Гала-концерт какой-либо номер, независимо от занятого места, если он не отвечает требованиям художественной концепции Гала-концерта. Представители режиссерско-постановочной группы обязательно присутствуют на всех конкурсных просмотр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5. Сценарные планы открытия, церемонии награждения лауреатов, закрытия и Гала-концерта Фестиваля утверждаются Оргкомит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8. Подведение итогов и награждение победител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1</w:t>
      </w:r>
      <w:r>
        <w:rPr>
          <w:b/>
          <w:sz w:val="28"/>
          <w:szCs w:val="28"/>
        </w:rPr>
        <w:t xml:space="preserve">. Гран-при фестиваля (присуждается одному учебному заведению независимо от формы обучения) и звания лауреа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(каждая степень присуждается двум учебным заведениям в двух группах: 1 группа – вузы, 2 группа – ССУЗы и ПЛ )</w:t>
      </w:r>
      <w:r>
        <w:rPr>
          <w:sz w:val="28"/>
          <w:szCs w:val="28"/>
        </w:rPr>
        <w:t xml:space="preserve">  присуждается учебным заведениям, набравшим наибольшее количество баллов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 в номинации «Лучшая программа» -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– 10 баллов, II степень – 8 баллов, III степень – 6 балл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уреаты в номинациях конкурсных направлений -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– 4 балла, II степень – 3 балла, III степень – 2 бал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пециальные призы – </w:t>
      </w:r>
      <w:r>
        <w:rPr>
          <w:sz w:val="28"/>
          <w:szCs w:val="28"/>
        </w:rPr>
        <w:t>1 бал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2. Все учебные заведения, принимающие участие в конкурсной программе, награждаются дипломами участника Фестива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3. Лауреаты Фестиваля награждаются дипломами различных степе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Учредители, спонсоры и организаторы вправе учредить свои специальные при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 Победители награждаются денежными призами, которые оформляются на ответственного руководителя (заместителя директора по ВР). Решение о расходовании средств на те или иные направления деятельности рассматриваются совместно со студенческим творческим коллективом и органом студенческого самоуправления учебного завед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37"/>
        <w:gridCol w:w="3213"/>
        <w:gridCol w:w="2886"/>
        <w:gridCol w:w="5643"/>
      </w:tblGrid>
      <w:tr>
        <w:trPr>
          <w:trHeight w:val="10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/исполните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/номинац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ходных балл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- 5 баллов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0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учебного заведение (дата про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жюри ______________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учебного заведение (дата проведения)</w:t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37"/>
        <w:gridCol w:w="3213"/>
        <w:gridCol w:w="2886"/>
        <w:gridCol w:w="5643"/>
      </w:tblGrid>
      <w:tr>
        <w:trPr>
          <w:trHeight w:val="10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/исполните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/номинац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ходных балл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- 5 баллов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0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 ______________Ф.И.О.                        Член жюри ______________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лен жюри ______________Ф.И.О.                        Член жюри ______________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лен жюри ______________Ф.И.О.                        Член жюри ______________Ф.И.О</w:t>
      </w:r>
    </w:p>
    <w:p>
      <w:pPr>
        <w:pStyle w:val="Normal"/>
        <w:jc w:val="center"/>
        <w:rPr/>
      </w:pPr>
      <w:r>
        <w:rPr>
          <w:sz w:val="28"/>
          <w:szCs w:val="28"/>
        </w:rPr>
        <w:t>Итоговый протокол Фестиваля «Студенческая весна 200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ым заведениям в це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21"/>
        <w:gridCol w:w="3309"/>
        <w:gridCol w:w="2863"/>
        <w:gridCol w:w="1620"/>
        <w:gridCol w:w="3967"/>
      </w:tblGrid>
      <w:tr>
        <w:trPr>
          <w:trHeight w:val="10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е/номинаци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1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 ______________Ф.И.О.                        Член жюри ______________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лен жюри ______________Ф.И.О.                        Член жюри ______________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лен жюри ______________Ф.И.О.                        Член жюри ______________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08"/>
        <w:gridCol w:w="2990"/>
        <w:gridCol w:w="2628"/>
        <w:gridCol w:w="2363"/>
        <w:gridCol w:w="1617"/>
      </w:tblGrid>
      <w:tr>
        <w:trPr>
          <w:trHeight w:val="10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/исполнит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 ______________Ф.И.О.                        Член жюри ______________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лен жюри ______________Ф.И.О.                        Член жюри ______________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лен жюри ______________Ф.И.О.                        Член жюри ______________Ф.И.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ском фестивале «Студенческая весна 200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                                                                                                                                                        Дат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выставляемой программы (связанная единым сценарием или не связанная им)</w:t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59"/>
        <w:gridCol w:w="4959"/>
        <w:gridCol w:w="4218"/>
      </w:tblGrid>
      <w:tr>
        <w:trPr>
          <w:trHeight w:val="10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/исполнитель (Полные Ф.И.О.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/номина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номера</w:t>
            </w:r>
          </w:p>
        </w:tc>
      </w:tr>
      <w:tr>
        <w:trPr>
          <w:trHeight w:val="10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учебного заведения                                                                                      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явка должна быть предоставлена на бумажном и  в электронном вариа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явленные номера должны быть расположены в порядке выступления на в учебном заведении.</w:t>
      </w:r>
    </w:p>
    <w:sectPr>
      <w:type w:val="nextPage"/>
      <w:pgSz w:orient="landscape" w:w="16838" w:h="11906"/>
      <w:pgMar w:left="851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851"/>
      <w:jc w:val="both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m-stud@mail.ru" TargetMode="External"/><Relationship Id="rId3" Type="http://schemas.openxmlformats.org/officeDocument/2006/relationships/hyperlink" Target="mailto:udm-stu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45:00Z</dcterms:created>
  <dc:creator>фф</dc:creator>
  <dc:description/>
  <cp:keywords/>
  <dc:language>en-US</dc:language>
  <cp:lastModifiedBy>FuckYouBill</cp:lastModifiedBy>
  <cp:lastPrinted>2008-03-05T13:54:00Z</cp:lastPrinted>
  <dcterms:modified xsi:type="dcterms:W3CDTF">2009-03-10T10:45:00Z</dcterms:modified>
  <cp:revision>2</cp:revision>
  <dc:subject/>
  <dc:title>УТВЕРЖДАЮ</dc:title>
</cp:coreProperties>
</file>