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Heading3"/>
        <w:rPr/>
      </w:pPr>
      <w:r>
        <w:rPr>
          <w:sz w:val="22"/>
          <w:szCs w:val="22"/>
        </w:rPr>
        <w:t>Заместитель руководителя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сполнительного комитет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______________________ М. Самигулл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___»_______________ 200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Heading3"/>
        <w:rPr/>
      </w:pPr>
      <w:r>
        <w:rPr>
          <w:sz w:val="22"/>
          <w:szCs w:val="22"/>
        </w:rPr>
        <w:t>Руководитель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сполнительного комитет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______________________ Т. Камалетдин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___»_______________ 2009 г.</w:t>
      </w:r>
    </w:p>
    <w:p>
      <w:pPr>
        <w:sectPr>
          <w:type w:val="continuous"/>
          <w:pgSz w:w="11906" w:h="16838"/>
          <w:pgMar w:left="539" w:right="357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-смета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 «Управление по делам молодежи и спорт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ительного комитета Нижнекамского муниципального района РТ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декабрь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2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48"/>
        <w:gridCol w:w="1766"/>
        <w:gridCol w:w="4787"/>
        <w:gridCol w:w="1115"/>
        <w:gridCol w:w="1321"/>
      </w:tblGrid>
      <w:tr>
        <w:trPr>
          <w:trHeight w:val="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и перечень мероприяти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жен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</w:t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б «Алмаш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ая эстафета, посвященная открытию зимнего сезо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ккейные корты ср. шко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ие соревнования по хоккею с шайбой на призы клуба «Золотая шайба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иногорс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турнире по греко-римской борьб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гульм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турнире по греко-римской борьб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Кам. Поля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 КВ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«Титан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«Студент года - 2009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курс «Знаток татарской культуры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Мама – солнышко мое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Кам. Поля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ая программа «Мир вокруг нас», посвященная декаде инвалид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зан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одаренных детей города и района на Республиканскую новогоднюю елк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6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екада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Кам. Поля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вечера для школьников и молодежи посел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екада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ы город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двора «А у нас во дворе!», посвященные Новому году, Рождеств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екада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е клуб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подростковых (молодёжных) клубов «Клуб года - 2009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6,5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екада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е клуб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воспитанников подростковых клубов «Ребенок года». Отборочный т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када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е клуб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, посвященные декаде инвалид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-14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 общеобр. школ №№32, 11, 29, 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города по флорболу среди команд подростковых клуб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11-14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 НН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города по баскетболу в зачет Спартакиады среди средне-специальных учебных заведений и профессиональных лицеев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-20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 ДЮСШ №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города по баскетболу среди мужских и женских команд КФК предприятий и учреж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-2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Батыр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ревнования по настольному теннису в зачет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партакиады муниципальных служащи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Кам. Поля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нтеллектуальная игра «Своя игра» для подростков с ограниченными физическими возможност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-18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 гимн. №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ое Первенство города по шахматам среди школьных команд на призы клуба «Белая Ладья»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0</w:t>
            </w:r>
          </w:p>
        </w:tc>
      </w:tr>
      <w:tr>
        <w:trPr>
          <w:trHeight w:val="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К «Лагуна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ревнования по боулингу в зачет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партакиады муниципальных служащи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-7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вл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открытом Первенстве НГДУ «Бавлынефть» по активным шахматам, посвященное Р.Г. Нижметдинову, «Гран При Закамья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-13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 «Факел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ждународный турнир по вольной борьб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2-13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Батыр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Приволжского федерального округа по армспорт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 «Факел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города по настольному теннису среди высших учебных заведений в зачет Универсиад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-19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Батыр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о бокс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6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-2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имнем автокросс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ДЮСШ по плавани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команд КВН на «Кубок Главы Нижнекамского муниципального района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ед Мороз – шоу 2009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-12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, Московская обла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членов поискового отряда «Поиск» в Центральном архиве Министерства Обороны РФ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елочного городка (по закреплению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8 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34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1800"/>
        <w:gridCol w:w="4857"/>
        <w:gridCol w:w="1129"/>
        <w:gridCol w:w="1130"/>
      </w:tblGrid>
      <w:tr>
        <w:trPr>
          <w:trHeight w:val="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и перечень мероприят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жен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</w:t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ред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6б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дни «Родители-подростки» по проблемам профилактики наркотических зависимостей в семь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 (по пятниц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69-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на телефонной линии «Подросток» с участием психолог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, 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лиентов по предварительной записи, а также при экстренном обращен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, 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на телефонной линии «Подросток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, 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рубрик в городские газеты и телевид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66-55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ая психологическая помощь и информационно-справочное консультирова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66-55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упервизор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учаев психологического консультир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реабилитация консультант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кроме среды и воскресен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6б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клубные дни общения, психолого-педагогические игр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, 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Психологическая служба в вузах» для вузов гор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сотрудников НЦ М(С) ФООП «Форпост» совместно с БППСМ УВД г. Нижнекамс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по распис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П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выставки рисунков и поделок, викторины, экскурс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по распис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П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актике социально-негативных я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авилам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ессиональной ориент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по распис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П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 и секций в подростковых клубах по месту жительст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П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мероприятий, посвященных «Дню пожилого человека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П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осердие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вор – моя забота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Ш «Акта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экскурсий общеобразовательных школ и учреждений дополнительного образования в каникулярное и свободное от учебных занятий врем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4 заседанию межведомственной комиссии по нравственному, военно-патриотическому воспитанию молодых граждан, увековечению памяти жертв войн и репресс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е клу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. площадки мкр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о-оздоровительные мероприятия: «Веселые старты», шахматно-шашечные турниры, соревнования по настольному теннису, эстафет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Ш «Акта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для детей из многодетных, малообеспеченных семей, семей, имеющих детей-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Шинник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нир по национальной борьбе на призы Деда Мороз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Ш «Акта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экскурсий общеобразовательных школ и учреждений дополнительного образов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Ш «Акта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благотворительных мероприятий для детей – сирот, инвалидов, участников ВОВ, пожилых люд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.т. Кам. Полян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чевая встреча по баскетболу среди девушек 1997 года рожд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Батыр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и Первенство города по боксу среди юношей 1994 года рождения и старш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кад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Ш «Акта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ные выступления учащихся ГНП и СОГ. Выступление членов клуба татарской молодеж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-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ТШ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рисунков на тему: «Мы вместе», посвященный декаде 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-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Ш «Акта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Добро во благо», посвященные декаде 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.т. Кам. Полян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чевая встреча по баскетболу среди воспитанников ДЮСШ №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.т. Кам. Полян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мероприятия, посвященные декаде 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-10.12 в 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стафета «Я самый, самый», посвященная Году спорта и здоровому образу жизни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-18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4.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Ш №20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стрельбе из пневматической винтовки, посвященные памяти выпускника школы №20, старшего лейтенанта, А.Е.Луговог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.т. Кам. Полян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чевая встреча по боксу среди воспитанников ДЮСШ №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.т. Кам. Полян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елые старты» на призы Деда Мороза среди групп начальной подготов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-2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. Челн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турнире по боксу на призы Деда Мороз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rPr/>
      </w:pPr>
      <w:r>
        <w:rPr>
          <w:sz w:val="22"/>
          <w:szCs w:val="22"/>
        </w:rPr>
        <w:t>по делам молодежи и спорту</w:t>
        <w:tab/>
        <w:tab/>
        <w:tab/>
        <w:tab/>
        <w:tab/>
        <w:tab/>
        <w:tab/>
        <w:tab/>
        <w:tab/>
        <w:tab/>
        <w:t>Р. Хусаенов</w:t>
      </w:r>
    </w:p>
    <w:sectPr>
      <w:type w:val="continuous"/>
      <w:pgSz w:w="11906" w:h="16838"/>
      <w:pgMar w:left="539" w:right="357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776" w:hanging="7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tentheading">
    <w:name w:val="contentheading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30"/>
      <w:szCs w:val="30"/>
    </w:rPr>
  </w:style>
  <w:style w:type="paragraph" w:styleId="Style13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2:00Z</dcterms:created>
  <dc:creator>С</dc:creator>
  <dc:description/>
  <cp:keywords/>
  <dc:language>en-US</dc:language>
  <cp:lastModifiedBy>Оляля</cp:lastModifiedBy>
  <cp:lastPrinted>2020-08-03T06:43:00Z</cp:lastPrinted>
  <dcterms:modified xsi:type="dcterms:W3CDTF">2020-08-03T02:53:00Z</dcterms:modified>
  <cp:revision>23</cp:revision>
  <dc:subject/>
  <dc:title>УТВЕРЖДАЮ</dc:title>
</cp:coreProperties>
</file>